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Форма мониторинга предоставления государственных и муниципальных услуг и межведомственного взаимодействия</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 предоставлении государственных и муниципальных услуг</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ежемесячно, до 1 числа месяц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u w:val="single"/>
          <w:lang w:eastAsia="ru-RU"/>
        </w:rPr>
        <w:t>Администрация Нижнегридинского сельсовет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март 2022 год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t> </w:t>
      </w:r>
    </w:p>
    <w:tbl>
      <w:tblPr>
        <w:tblW w:w="11081" w:type="dxa"/>
        <w:jc w:val="left"/>
        <w:tblInd w:w="-17" w:type="dxa"/>
        <w:tblLayout w:type="fixed"/>
        <w:tblCellMar>
          <w:top w:w="15" w:type="dxa"/>
          <w:left w:w="15" w:type="dxa"/>
          <w:bottom w:w="15" w:type="dxa"/>
          <w:right w:w="15" w:type="dxa"/>
        </w:tblCellMar>
      </w:tblPr>
      <w:tblGrid>
        <w:gridCol w:w="208"/>
        <w:gridCol w:w="1774"/>
        <w:gridCol w:w="805"/>
        <w:gridCol w:w="471"/>
        <w:gridCol w:w="616"/>
        <w:gridCol w:w="557"/>
        <w:gridCol w:w="557"/>
        <w:gridCol w:w="557"/>
        <w:gridCol w:w="912"/>
        <w:gridCol w:w="835"/>
        <w:gridCol w:w="523"/>
        <w:gridCol w:w="650"/>
        <w:gridCol w:w="471"/>
        <w:gridCol w:w="557"/>
        <w:gridCol w:w="508"/>
        <w:gridCol w:w="557"/>
        <w:gridCol w:w="523"/>
      </w:tblGrid>
      <w:tr>
        <w:trPr/>
        <w:tc>
          <w:tcPr>
            <w:tcW w:w="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п</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именование услуги</w:t>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во докумен-тов необ-ходимых для предостав</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ния услуги</w:t>
            </w:r>
          </w:p>
        </w:tc>
        <w:tc>
          <w:tcPr>
            <w:tcW w:w="567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обращений за услугами в отчетный период</w:t>
            </w:r>
          </w:p>
        </w:tc>
        <w:tc>
          <w:tcPr>
            <w:tcW w:w="26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межведомственных запросов, направленных при оказании услуги</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45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том числе</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 полным пакетом докум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тов</w:t>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21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з них:</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ично заявите</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м</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ЕПГУ</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РПГУ</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ведомств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ых порталов</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бами через Интернет</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СМЭВ</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бумаж</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ом виде</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своение адресов объектам адресации, изменение, аннулирование адрес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значение и выплата пенсии за выслугу лет лицам, замещавшим должности муниципальной службы в Администрации Нижнегридинского сельсовета сельсовета Большесолдатского  района Курской области, и ежемесячной доплаты к пенсии выборным должностным лица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ыдача несовершеннолетним лицам, достигшим 16 лет, разрешения на вступление в брак до достижения брачного возраст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4</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Утверждение схемы расположения земельного участка на кадастровом плане территори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5</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варительное согласование предоставления земельного участк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6</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в безвозмездное пользование, аренду имущества, находящегося в муниципальной собствен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7</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8</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9</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0</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порубочного билета и (или)  разрешения на пересадку деревьев и кустарник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bl>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Глава Нижнегридинского сельсовет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Большесолдатского района Курской области                                                                    Г.Н.Полунин</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Times New Roman"/>
      <w:kern w:val="2"/>
      <w:sz w:val="32"/>
      <w:szCs w:val="32"/>
      <w:lang w:val="en-US"/>
    </w:rPr>
  </w:style>
  <w:style w:type="paragraph" w:styleId="Heading5">
    <w:name w:val="Heading 5"/>
    <w:basedOn w:val="Normal"/>
    <w:next w:val="Normal"/>
    <w:qFormat/>
    <w:pPr>
      <w:spacing w:before="240" w:after="60"/>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1-28T11:50:00Z</cp:lastPrinted>
  <dcterms:modified xsi:type="dcterms:W3CDTF">2023-09-30T20:40:00Z</dcterms:modified>
  <cp:revision>54</cp:revision>
  <dc:subject/>
  <dc:title>проект</dc:title>
</cp:coreProperties>
</file>