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Форма мониторинга предоставления государственных и муниципальных услуг и межведомственного взаимодейств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при предоставлении государственных и муниципальных услуг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(ежемесячно, до 1 числа месяца)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  <w:u w:val="single"/>
        </w:rPr>
        <w:t>Администрация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ноябрь 2021 год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08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774"/>
        <w:gridCol w:w="805"/>
        <w:gridCol w:w="471"/>
        <w:gridCol w:w="616"/>
        <w:gridCol w:w="557"/>
        <w:gridCol w:w="557"/>
        <w:gridCol w:w="557"/>
        <w:gridCol w:w="912"/>
        <w:gridCol w:w="835"/>
        <w:gridCol w:w="523"/>
        <w:gridCol w:w="650"/>
        <w:gridCol w:w="471"/>
        <w:gridCol w:w="557"/>
        <w:gridCol w:w="508"/>
        <w:gridCol w:w="557"/>
        <w:gridCol w:w="523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п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именование услуг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-во докумен-тов необ-ходимых для предостав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ния услуги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обращений за услугами в отчетный перио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межведомственных запросов, направленных при оказании услуги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 полным пакетом докум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ов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ично заявит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ЕПГУ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РПГ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ведомств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ых портал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бами через Интерне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СМЭ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бумаж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ом вид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Администрации Нижнегридинского сельсовета сельсовета Большесолдатского  района Курской области, и ежемесячной доплаты к пенсии выборным должностным лица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Глава Нижнегридинского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Большесолдатского района Курской области                                                                    Г.Н.Полунин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40:00Z</dcterms:modified>
  <cp:revision>11</cp:revision>
  <dc:subject/>
  <dc:title/>
</cp:coreProperties>
</file>