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24  февраля 2021 г. № 10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. Нижнее Гридино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и изменений  в постановление администрации Нижнегридинского сельсовета от 27 марта 2019г. № 33 «Об утверждении Положения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постановлением Губернатора Курской области от 30.12.2020 № 43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Администрация Нижнегридинского сельсовета  Большесолдат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Style12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дополнения и изменения  в постановление администрации Нижнегридинского сельсовета от 27 марта 2019г. № 33 «Об утверждении Положения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–Положение):</w:t>
      </w:r>
      <w:bookmarkStart w:id="0" w:name="_GoBack"/>
      <w:bookmarkEnd w:id="0"/>
    </w:p>
    <w:p>
      <w:pPr>
        <w:pStyle w:val="Style12"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4 Положения дополнить подпунктом 4.3. следующего содержания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4.3.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."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подпункт 4.3. Положения считать соответственно  подпунктом 4.4.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Положения дополнить подпунктом 5.3.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5.3.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."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подпункт 5.3. Положения считать соответственно подпунктом 5.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 xml:space="preserve">. Постановление вступает в силу со дня его  подписания и  </w:t>
      </w:r>
      <w:r>
        <w:rPr>
          <w:rFonts w:cs="Arial" w:ascii="Arial" w:hAnsi="Arial"/>
        </w:rPr>
        <w:t>подлежит размещению на официальном сайте администрации Нижнегридинского сельсовета Большесолдатского района Курской области http://n-grid.r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гри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  Г.Н. Полун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9:00Z</dcterms:created>
  <dc:creator>NesterovaGI</dc:creator>
  <dc:description/>
  <cp:keywords/>
  <dc:language>en-US</dc:language>
  <cp:lastModifiedBy>Пользователь</cp:lastModifiedBy>
  <cp:lastPrinted>2021-03-01T10:36:00Z</cp:lastPrinted>
  <dcterms:modified xsi:type="dcterms:W3CDTF">2021-03-01T06:36:00Z</dcterms:modified>
  <cp:revision>32</cp:revision>
  <dc:subject/>
  <dc:title>Проект</dc:title>
</cp:coreProperties>
</file>