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ОТЧЕТ О ВЫПОЛНЕНИИ ПЛАНА</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МЕРОПРИЯТИЙ ПО ПРОТИВОДЕЙСТВИЮ КОРРУПЦИИ</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НА 2017 - 2020 ГОДЫ</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утвержден постановлением администрации Нижнегридинского сельсовета</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Большесолдатского района Курской области</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от 30.03.2017 года №22, в редакции от 17 октября  2018 года №89)</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sz w:val="26"/>
          <w:szCs w:val="26"/>
          <w:lang w:eastAsia="ru-RU"/>
        </w:rPr>
        <w:t> </w:t>
      </w:r>
    </w:p>
    <w:tbl>
      <w:tblPr>
        <w:tblW w:w="5000" w:type="pct"/>
        <w:jc w:val="left"/>
        <w:tblInd w:w="-17" w:type="dxa"/>
        <w:tblLayout w:type="fixed"/>
        <w:tblCellMar>
          <w:top w:w="15" w:type="dxa"/>
          <w:left w:w="15" w:type="dxa"/>
          <w:bottom w:w="15" w:type="dxa"/>
          <w:right w:w="15" w:type="dxa"/>
        </w:tblCellMar>
      </w:tblPr>
      <w:tblGrid>
        <w:gridCol w:w="807"/>
        <w:gridCol w:w="2545"/>
        <w:gridCol w:w="2847"/>
        <w:gridCol w:w="1638"/>
        <w:gridCol w:w="2243"/>
      </w:tblGrid>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N п/п</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Наименование мероприятия</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жидаемый результат</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Срок реализации</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сполнение</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1. Координационные мероприятия механизмов противодействия коррупции</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1.1. Правовое обеспечение в сфере противодействия коррупции</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1.1.</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инятие нормативных правовых актов Нижнегридинского сельсовета, направленных на противодействие коррупции, в том числе своевременное приведение их в соответствие с федеральным законодательством и законодательством Курской области</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еспечение своевременного принятия нормативных правовых актов в сфере противодействия коррупции</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Нормативно-правовые акты принимаются в соответствии с законодательством о противодействии коррупции, по мере необходимости в них вносятся изменения и дополнения. Принятые нормативно-правовые акты размещены на официальном сайте администрации Нижнегридинского сельсовета в сети Интернет в разделе «Противодействие коррупции»</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1.2.</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Разработка и утверждение плана мероприятий по противодействию коррупции на 2017-2020годы</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Совершенствование правовых, организационных и иных механизмов противодействия</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Разработан и утвержден  план мероприятий внесены изменения</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1.3.</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ие антикоррупционной экспертизы проектов нормативных  правовых актов  </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Выявление и устранение в проектах нормативных правовых актов коррупциогенных факторов</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одится первичная антикоррупционная экспертиза разрабатываемых нормативных правовых актов.</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1.4.</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ие антикоррупционной экспертизы  нормативных правовых актов</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Выявление и устранение в нормативных правовых актах коррупциогенных факторов</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В связи с отсутствием в структуре администрации юридической службы (юриста), антикоррупционная экспертиза принятых нормативных правовых актов, при мониторинге их применения не проводилась</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1.5.</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Участие в мониторинге исполнения законодательства по противодействию коррупции в МО «Нижнегридинский сельсовет»</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Выполнение требований законодательства в органах исполнительной власти по противодействию коррупции</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Мониторинг исполнения законодательства по противодействию коррупции в муниципальном образовании «Нижнегридинского сельсовет» проводится</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1.2. Организационное обеспечение антикоррупционных мероприятий</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2.2.</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Контроль за ходом реализации плана мероприятий по противодействию коррупции:</w:t>
            </w:r>
          </w:p>
          <w:p>
            <w:pPr>
              <w:pStyle w:val="Normal"/>
              <w:spacing w:lineRule="auto" w:line="240" w:before="0" w:after="28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ие анализа исполнения плана;</w:t>
            </w:r>
          </w:p>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инятие мер по выявленным нарушениям</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Совершенствование правовых, организационных и иных механизмов противодействия коррупции</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Ежегодно</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 анализ исполнения плана</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2.5.</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Работа по профилактике коррупционных и иных правонарушений в подведомственных учреждениях</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Совершенствование правовых, организационных и иных механизмов противодействия коррупции</w:t>
            </w:r>
          </w:p>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 </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иняты нормативно-правовые акты, с которыми ознакомлены работники, проводятся беседы, предоставляются консультации</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1.3. Совершенствование кадровой работы в рамках антикоррупционных мероприятий</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3.2.</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сключение фактов нарушения ограничений и запретов, установленных действующим законодательством</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Всеми муниципальными служащими администрации сельсовета, руководителями муниципальных учреждений своевременно представлены сведения о доходах, расходах, об имуществе и обязательствах имущественного характера</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3.3.</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Анализ сведений о доходах, об имуществе и обязательствах имущественного характера, предоставляемых гражданами, претендующих на замещение  должностей муниципальной службы Нижнегридин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сключение фактов нарушения ограничений и запретов, установленных действующим законодательством</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 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Нижнегридинского сельсовета, а также членов их семей (супруга и несовершеннолетних детей), нарушений не выявлено</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3.4.</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Анализ сведений о доходах, об имуществе и обязательствах имущественного характера, лиц, замещающих  должности муниципальной службы Нижнегридин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сключение фактов нарушения ограничений и запретов, установленных действующим законодательством</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 анализ сведений о доходах, об имуществе и обязательствах имущественного характера предоставляемых  лицами, замещающими муниципальные должности Нижнегридинского сельсовета,  муниципальными  служащими  Нижнегридинского сельсовета, а также членов их семей (супруга и несовершеннолетних детей), нарушений не выявлено</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3.5.</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сключение фактов нарушения ограничений и запретов, установленных действующим законодательством</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Фактов нарушения ограничений и запретов, установленных действующим законодательством не установлено</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3.6.</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сключение фактов нарушения ограничений и запретов, установленных действующим законодательством</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и увольнении   муниципальному служащему разъясняются ограничения при заключении ими трудового или гражданско-правового договора после ухода с  муниципальной  службы</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3.7.</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еспечение деятельности комиссий по соблюдению требований к служебному поведению  муниципальных  служащих  Администрации Нижнегридинского сельсовета и урегулированию конфликта интересов</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существление мер по предупреждению коррупции</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и необходимости в составы комиссий по соблюдению требований к служебному поведению муниципальных служащих Нижнегридинского сельсовета  района  и урегулированию конфликта интересов и  Положения  вносятся изменения.</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3.8.</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рганизация работы по выявлению случаев  несоблюдения лицами, замещающими должности муниципальной службы Нижнегридинского сельсовета Большесолдатского района Курской области, требований о предотвращении или об урегулировании конфликта интересов. Придание каждому случаю конфликта интересов гласности и принятие мер ответственности, предусмотренных действующим законодательством. Организация ежегодного обсуждения вопроса о состоянии данной работы и мерах по её совершенствованию</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едотвращение коррупционных правонарушений со стороны лиц, замещающих должности муниципальной службы</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2020</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Работа проводится, случаев несоблюдения лицами, замещающими должности муниципальной службы Нижнегридинского сельсовета Большесолдатского района, требований о предотвращении или об урегулировании конфликта интересов не было</w:t>
            </w:r>
          </w:p>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 </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3.10</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ие мероприятий по формированию у лиц замещающих должности муниципальной службы Нижнегридинского сельсовета Большесолдатского района Курской области  и работников подведомственных учреждений негативного отношения к дарению подарков  связи с их должностным положением или в связи с исполнением ими трудовых (должностных) обязанностей</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Формирование у лиц, замещающих должности муниципальной службы   Нижнегридинского сельсовета Большесолдат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С  лицами, замещающими  должности  муниципальной службы   и работниками  муниципальных  казенных учреждений  проводятся беседы по негативному отношению к дарению подарков,  в связи с исполнением ими служебных (должностных) обязанностей</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3.12</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ие разъяснительных мероприятий по недопущению лицами, замещающими должности муниципальной службы Нижнегридинского сельсовета Большесолдатского района Курской области, работниками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сключение у лиц, замещающих должности муниципальной службы  Нижнегридинского сельсовета Большесолдатского</w:t>
            </w:r>
          </w:p>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района Курской области, работников подведомственных учреждений поведения, которое может восприниматься окружающими как обещание или предложение дачи взятки либо как согласи принять взятку или как просьба о даче взятки</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одятся разъяснительные мероприятия по недопущению лицами, замещающими должности муниципальной службы Нижнегридинского сельсовета Большесолдатского района Курской области, работниками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3.13</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ценка уровня коррупции и эффективности принимаемых антикоррупционных мер</w:t>
            </w:r>
          </w:p>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 </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проводится ежеквартально. За прошедший период муниципальными служащими   подарки не принимались, случаев   склонения к совершению коррупционных правонарушений  не было,   муниципальные служащие  уведомляют своевременно об иной оплачиваемой работе.</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11.3.14.</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ие разъяснительных мероприятий муниципальными служащими  Нижнегридинского сельсовета Большесолдат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сключение фактов нарушения обязанностей, установленных действующим законодательством</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2020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одятся разъяснительные мероприятия с муниципальными служащими  Нижнегридинского сельсовета Большесолдат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2. Антикоррупционные мероприятия, направленные на создание благоприятных условий для развития экономики Нижнегридинского сельсовета Большесолдатского района  Курской области</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1.</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еспечение эффективного общественного контроля за деятельностью органов власти</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а 1  проверка в 2018г.по контролю в сфере закупок товаров работ и услуг для обеспечения государственных и муниципальных нужд. Нарушений не выявлено.</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 </w:t>
            </w:r>
            <w:r>
              <w:rPr>
                <w:rFonts w:eastAsia="Times New Roman" w:cs="PT-Astra-Sans-Regular;Times New Roman" w:ascii="PT-Astra-Sans-Regular;Times New Roman" w:hAnsi="PT-Astra-Sans-Regular;Times New Roman"/>
                <w:color w:val="252525"/>
                <w:lang w:eastAsia="ru-RU"/>
              </w:rPr>
              <w:t>2.2</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Контроль за использованием имущества, находящегося в муниципальной собственности, земельных участков, находящихся в муниципальной собственности в том числе контроль в части своевременного внесения арендной платы в соответствующие бюджеты</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еспечение эффективного использования имущества, находящегося в собственности муниципального образования «Нижнегридинский сельсовет»</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В сфере использования муниципального имущества усилен контроль за целевым использованием объектов недвижимости, составляющих казну муниципального образования «Нижнегридинский сельсовет», объектов, переданных муниципальным учреждениям на праве оперативного управления, муниципальным унитарным предприятиям – на праве хозяйственного ведения. Особое внимание уделяется эффективности использования муниципального имущества, выявлению и постановке на учет объектов как бесхозяйных, в том числе контроль в части своевременного внесения арендной платы в  соответствующие бюджеты</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3. Совершенствование взаимодействия органов местного самоуправления  и общества в сфере антикоррупционных мероприятий</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3.1. Повышение уровня правовой грамотности</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3.1.1.</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Участие в учебе по вопросам обеспечения предупреждения коррупции, этики и служебного поведения муниципальных служащих, Нижнегридинского сельсовета Большесолдатского района Курской области</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овышение правового сознания, правовой культуры муниципальных служащих, формирование отрицательного отношения к коррупции</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заместитель главы администрации принимает участие в учебно – семинарских занятиях по антикоррупционному законодательству</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3.1.2.</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Участие в дополнительном профессиональном образовании муниципальных служащих Нижнегридинского сельсовета Большесолдатского района Курской области по вопросам противодействия коррупции.</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овышение правового сознания, правовой культуры муниципальных служащих органов местного самоуправления Нижнегридинского сельсовета</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заместитель главы администрации принимает участие в учебно – семинарских занятиях по антикоррупционному законодательству</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3.2. Расширение возможностей взаимодействия органов местного самоуправления  и общества</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3.2.1.</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ведение ежегодных встреч Главы Администрации Нижнегридинского сельсовета Большесолдатского района с   населением</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нформирование населения об итогах работы Администрации Нижнегридинского сельсовета</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Ежегодно в первом квартале  проводятся встречи главы Нижнегридинскогоо сельсовета с населением  с отчетом о деятельности Администрации сельсовета</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3.3. Обеспечение открытости органов местного самоуправления</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3.3.1.</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Нижнегридинского сельсовета Большесолдатского района Курской области</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еспечение открытости и публичности деятельности Администрации Нижнегридинского сельсовета</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На официальном сайте Администрации размещены сведения о доходах, расходах, об имуществе и обязательствах имущественного характера лиц, замещающих муниципальные должности и муниципальных служащих Нижнегридинского сельсовета Большесолдатского района Курской области</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3.3.5.</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нформирование населения Нижнегридинского  сельсовет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 </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олучение населением информации о государственных и муниципальных услугах</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нформирование осуществляется путем публикации статей в  местах приема граждан, размещения на официальном сайте в сети Интернет, раздела, посвященного оказанию услуг; разъясняющих материалов; Административных регламентов предоставления муниципальных услуг.</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3.4. Оценка деятельности органов исполнительной власти по реализации антикоррупционных мероприятий</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3.4.1.</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Анализ поступающих обращений граждан о фактах коррупции со стороны муниципальных служащих Нижнегридинского сельсовета Большесолдатского района Курской области, руководителей подведомственных учреждений</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овышение ответственности и исполнительской дисциплины муниципальных служащих, руководителей подведомственных учреждений</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ращений граждан о фактах коррупции со стороны муниципальных служащих Нижнегридинского сельсовета Большесолдатского района Курской области, руководителей подведомственных учреждений не поступало.</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4. Повышение качества предоставления   муниципальных услуг и исключение риска коррупции при их предоставлении</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4.1.</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казание гражданам бесплатной  помощи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еспечение граждан бесплатной  помощью</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казывается гражданам бесплатная  помощи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4.2.</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Разработка и внедрение административных регламентов предоставления муниципальных услуг, исполнения муниципальных функций</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овышение качества и доступности предоставления муниципальных услуг</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В связи с внесением изменений и дополнений в федеральное законодательство, администрацией сельсовета разработаны и утверждены постановлением от 02.11.2018 года № 97 новые Правила разработки и утверждения административных регламентов предоставления муниципальных  услуг, в соответствие с которыми приведены все действующие административные регламенты</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4.3.</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Размещение информации в местах приема граждан об ответственности за незаконное вознаграждение должностных лиц</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Профилактика и предупреждение коррупционных проявлений</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В местах приема граждан  размещена информация об ответственности за незаконное вознаграждение должностных лиц</w:t>
            </w:r>
          </w:p>
        </w:tc>
      </w:tr>
      <w:tr>
        <w:trPr/>
        <w:tc>
          <w:tcPr>
            <w:tcW w:w="100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b/>
                <w:bCs/>
                <w:color w:val="252525"/>
                <w:lang w:eastAsia="ru-RU"/>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5.1.</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Разъяснительная работа в подведомственных учреждениях по недопустимости нарушения антикоррупционного законодательства и об ответственности за такие нарушения</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нформирование работников муниципальных учреждений об антикоррупционных мероприятиях</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2020</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С работниками  муниципальных  учреждений,  органов местного самоуправления регулярно  на совещаниях и семинарах  проводится  разъяснительная работа   о недопустимости нарушения антикоррупционного законодательства и  об ответственности за такие нарушения.</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5.2.</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нформирование общественности о выявленных фактах "бытовой" коррупции</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нформирование населения о проводимых антикоррупционных мероприятиях</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2020</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Фактов "бытовой" коррупции выявлено не было</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5.3.</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Информирование населения о мерах, направленных на снижение уровня коррупционных проявлений</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2020</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В органах местного самоуправления имеются стенды по размещению информации, в том числе и по вопросам  противодействию коррупции, на которых размещаются материалы антикоррупционного содержания.  Информация обновляется по мере необходимости.</w:t>
            </w:r>
          </w:p>
          <w:p>
            <w:pPr>
              <w:pStyle w:val="Normal"/>
              <w:spacing w:lineRule="auto" w:line="240" w:before="0" w:after="28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 </w:t>
            </w:r>
          </w:p>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 </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5.5.</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Ведение мониторинга обращений граждан о проявлениях «бытовой» коррупции</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ценка уровня «бытовой» коррупции</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2017 - 2020 гг.</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PT-Astra-Sans-Regular;Times New Roman" w:hAnsi="PT-Astra-Sans-Regular;Times New Roman" w:eastAsia="Times New Roman" w:cs="PT-Astra-Sans-Regular;Times New Roman"/>
                <w:color w:val="252525"/>
                <w:sz w:val="26"/>
                <w:szCs w:val="26"/>
                <w:lang w:eastAsia="ru-RU"/>
              </w:rPr>
            </w:pPr>
            <w:r>
              <w:rPr>
                <w:rFonts w:eastAsia="Times New Roman" w:cs="PT-Astra-Sans-Regular;Times New Roman" w:ascii="PT-Astra-Sans-Regular;Times New Roman" w:hAnsi="PT-Astra-Sans-Regular;Times New Roman"/>
                <w:color w:val="252525"/>
                <w:lang w:eastAsia="ru-RU"/>
              </w:rPr>
              <w:t>Обращения граждан о проявлениях «бытовой» коррупции не поступали</w:t>
            </w:r>
          </w:p>
        </w:tc>
      </w:tr>
    </w:tbl>
    <w:p>
      <w:pPr>
        <w:pStyle w:val="Normal"/>
        <w:rPr>
          <w:szCs w:val="28"/>
        </w:rPr>
      </w:pPr>
      <w:r>
        <w:rPr>
          <w:szCs w:val="28"/>
        </w:rPr>
      </w:r>
    </w:p>
    <w:sectPr>
      <w:type w:val="nextPage"/>
      <w:pgSz w:w="11906" w:h="16838"/>
      <w:pgMar w:left="108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eastAsia="Times New Roman"/>
    </w:rPr>
  </w:style>
  <w:style w:type="paragraph" w:styleId="Style14">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07:00Z</dcterms:created>
  <dc:creator>ТолькоДляТестов</dc:creator>
  <dc:description/>
  <cp:keywords/>
  <dc:language>en-US</dc:language>
  <cp:lastModifiedBy>Пользователь Windows</cp:lastModifiedBy>
  <cp:lastPrinted>2012-10-04T13:51:00Z</cp:lastPrinted>
  <dcterms:modified xsi:type="dcterms:W3CDTF">2023-10-01T08:52:00Z</dcterms:modified>
  <cp:revision>20</cp:revision>
  <dc:subject/>
  <dc:title>АДМИНИСТРАЦИЯ</dc:title>
</cp:coreProperties>
</file>