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  <w:br/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8"/>
          <w:szCs w:val="28"/>
        </w:rPr>
        <w:t>ПОСТАНОВЛЕНИЕ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от  01 августа  2012 г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. Нижнее Гриди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Об утверждении Порядка уведомления муниципальными 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служащими, замещающими должности муниципальной 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службы в Администрации Нижнегридинского сельсовета, 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представителя нанимателя о намерении выполнять иную 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плачиваемую работу.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 статьи 11 Федерального закона от 02.03.2007 г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-ФЗ  «О муниципальной службе в Российской Федерации», в целях реализации Федерального закона от 25.12.2008 № 273-ФЗ «О противодействии коррупции» Администрация Нижнегридинского сельсовет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 Порядок уведомления муниципальными служащими, замещающими должности муниципальной службы в Администрации Нижнегридинского  сельсовета, представителя нанимателя о намерении выполнять иную оплачиваемую работу» (далее Порядок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240"/>
        <w:ind w:left="0" w:firstLine="540"/>
        <w:jc w:val="both"/>
        <w:outlineLvl w:val="0"/>
        <w:rPr/>
      </w:pPr>
      <w:r>
        <w:rPr>
          <w:sz w:val="28"/>
          <w:szCs w:val="28"/>
        </w:rPr>
        <w:t>Кадровой службе Администрации Нижнегридинского сельсовета ознакомить муниципальных служащих с настоящим Порядком под роспис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240"/>
        <w:ind w:left="0" w:firstLine="540"/>
        <w:jc w:val="both"/>
        <w:outlineLvl w:val="0"/>
        <w:rPr/>
      </w:pPr>
      <w:r>
        <w:rPr>
          <w:sz w:val="28"/>
          <w:szCs w:val="28"/>
        </w:rPr>
        <w:t>Муниципальным служащим Администрации Нижнегридинского сельсовета соблюдать требования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10" w:leader="none"/>
        </w:tabs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24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10" w:leader="none"/>
        </w:tabs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10" w:leader="none"/>
        </w:tabs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Нижнегридинского сельсовета                      Косяшников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536" w:right="-1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3"/>
        <w:spacing w:before="0" w:after="0"/>
        <w:ind w:left="4536"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3"/>
        <w:spacing w:before="0" w:after="0"/>
        <w:ind w:left="4536" w:right="-1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ижнегридинского  сельсовета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6045" w:leader="none"/>
          <w:tab w:val="right" w:pos="9355" w:leader="none"/>
        </w:tabs>
        <w:rPr/>
      </w:pPr>
      <w:r>
        <w:rPr>
          <w:b w:val="false"/>
        </w:rPr>
        <w:t xml:space="preserve">                   </w:t>
      </w:r>
      <w:r>
        <w:rPr>
          <w:b w:val="false"/>
        </w:rPr>
        <w:tab/>
        <w:t>от 01.08.2012 г. № 31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ведомления муниципальными служащими, замещающими должности муниципальной службы в Администрации Нижнегридинского сельсовет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ведомления муниципальными служащими, замещающими должности муниципальной службы в Администрации Нижнегридинского сельсовет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: процедуру уведомления муниципальными служащими, замещающими должности муниципальной службы в Администрации Нижнегридинского сельсовета (далее - муниципальные служащие), представителя нанимателя о намерении выполнять иную оплачиваемую работу; форму и порядок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, согласно приложению № 1 к настоящему Порядку и направляется представителю нанимателя до начала выполнения иной 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е служащие, замещающие должности муниципальной службы в Администрации Нижнегридинского сельсовета, представляют уведомления на имя представителя нанимателя должностному лицу, ответственному за кадров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ведомление регистрируется в день поступления в Журнале регистрации уведомлений муниципальными служащими Администрации Нижнегридинского сельсовета, представителя нанимателя по форме,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 Нижнегридинского сельсовета  и урегулированию конфликта интересов в установленном порядке в случае, если в выполнении муниципальным служащим иной оплачиваемой работы усматривается конфликт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рассмотрения уведомлений представителем нанимателя (работодателем) доводятся до сведения муниципальных служащих и приобщаются соответствующими кадровыми службами в личные дел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к  Порядку уведомления муниципальными служащими,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замещающими должности муниципальной служб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в Администрации Нижнегридинского сельсовета,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о намерении выполнять иную оплачиваему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работу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Нижнегридинского сельсовета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tabs>
          <w:tab w:val="clear" w:pos="708"/>
          <w:tab w:val="left" w:pos="5207" w:leader="none"/>
          <w:tab w:val="center" w:pos="6657" w:leader="none"/>
        </w:tabs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.)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должности муниципального служащего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1 Федерального закона "О муниципальной службе в Российской Федерации» и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выполнении   данной   работы   обязуюсь   соблюдать 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4 Федерального закона  от 02.03.2007 № 25-ФЗ  "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 муниципального служащего, дата)</w:t>
      </w:r>
    </w:p>
    <w:p>
      <w:pPr>
        <w:pStyle w:val="ConsPlusNonformat"/>
        <w:widowControl/>
        <w:ind w:left="9900" w:hanging="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к  Порядку уведомления муниципальными служащими,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замещающими должности муниципальной служб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в Администрации Нижнегридинского  сельсовета,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о намерении выполнять иную оплачиваему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работу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регистрации уведомлений</w:t>
      </w:r>
    </w:p>
    <w:p>
      <w:pPr>
        <w:pStyle w:val="Normal"/>
        <w:autoSpaceDE w:val="false"/>
        <w:jc w:val="center"/>
        <w:rPr/>
      </w:pPr>
      <w:r>
        <w:rPr/>
        <w:t>муниципальными служащими Администрации Нижнегридинского сельсовета,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6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922"/>
        <w:gridCol w:w="1675"/>
        <w:gridCol w:w="1250"/>
        <w:gridCol w:w="972"/>
        <w:gridCol w:w="922"/>
        <w:gridCol w:w="1384"/>
        <w:gridCol w:w="972"/>
      </w:tblGrid>
      <w:tr>
        <w:trPr>
          <w:trHeight w:val="120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  <w:t>муниципального</w:t>
              <w:br/>
              <w:t xml:space="preserve">служащего,   </w:t>
              <w:br/>
              <w:t xml:space="preserve">представившего </w:t>
              <w:br/>
              <w:t xml:space="preserve">уведомление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 </w:t>
              <w:br/>
              <w:t xml:space="preserve">содержание </w:t>
              <w:br/>
              <w:t xml:space="preserve">резолюции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  </w:t>
              <w:br/>
              <w:t xml:space="preserve">(в случае   </w:t>
              <w:br/>
              <w:t xml:space="preserve">рассмотрения)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>доведения  до муниципального</w:t>
              <w:br/>
              <w:t xml:space="preserve">служащего  </w:t>
              <w:br/>
              <w:t xml:space="preserve">решения   </w:t>
              <w:br/>
              <w:t>представителя</w:t>
              <w:br/>
              <w:t xml:space="preserve">наним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03:00Z</dcterms:created>
  <dc:creator>ТолькоДляТестов</dc:creator>
  <dc:description/>
  <cp:keywords/>
  <dc:language>en-US</dc:language>
  <cp:lastModifiedBy>Пользователь</cp:lastModifiedBy>
  <cp:lastPrinted>2012-10-04T14:51:00Z</cp:lastPrinted>
  <dcterms:modified xsi:type="dcterms:W3CDTF">2012-10-04T10:52:00Z</dcterms:modified>
  <cp:revision>14</cp:revision>
  <dc:subject/>
  <dc:title>АДМИНИСТРАЦИЯ</dc:title>
</cp:coreProperties>
</file>