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ИЖНЕГРИДИН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ОЛЬШЕСОЛДАТСКОГО РАЙОНА КУРСКОЙ ОБЛАСТИ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ru-RU"/>
        </w:rPr>
      </w:pPr>
      <w:r>
        <w:rPr>
          <w:rFonts w:cs="Arial" w:ascii="Arial" w:hAnsi="Arial"/>
          <w:i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т 27 июня 2019 года  № 6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. Нижнее Гридино</w:t>
      </w:r>
    </w:p>
    <w:p>
      <w:pPr>
        <w:pStyle w:val="ConsPlusTitle"/>
        <w:widowControl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ConsPlusTitle"/>
        <w:widowControl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8"/>
          <w:szCs w:val="28"/>
        </w:rPr>
        <w:t>Об   утверждении    порядка  размещения сведений    о   доходах  об    имуществе    и обязательствах   имущественного характера лиц,    замещающих    должности руководителей муниципальных учреждений  и членов     их семей    на    официальном     сайте Администрации    Нижнегридинского сельсовета    в    сети   Интернет   и  предоставления этих     сведений     общероссийским   средствам массовой    информации    для     опубликования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т 25 декабря 2008 года N 273-ФЗ "О  противодействии коррупции", Указом Президента Российской Федерации от 08.07.2013 № 613 «Вопросы противодействия коррупции»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Администрация Нижнегридинского сельсовета   </w:t>
      </w:r>
      <w:r>
        <w:rPr>
          <w:rFonts w:cs="Arial" w:ascii="Arial" w:hAnsi="Arial"/>
          <w:b w:val="false"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 xml:space="preserve">1. Утвердить прилагаемы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и членов их семей на официальном сайте Администрации Нижнегридинского сельсовета в сети Интернет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2.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3.Обнародовать настоящее постановление  на официальном сайте администрации Нижнегридинского сельсовет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color w:val="000000"/>
          <w:sz w:val="24"/>
          <w:szCs w:val="24"/>
        </w:rPr>
        <w:t>Глава Нижнегридинского сельсовета</w:t>
      </w:r>
    </w:p>
    <w:p>
      <w:pPr>
        <w:pStyle w:val="Normal"/>
        <w:autoSpaceDE w:val="tru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color w:val="000000"/>
          <w:sz w:val="24"/>
          <w:szCs w:val="24"/>
        </w:rPr>
        <w:t>Большесолдатского района                                                        Г.Н. Полунин</w:t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977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3977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3977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3977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3977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Нижнегридинского сельсовета                                                       от  27.06.2019 № 66  </w:t>
      </w:r>
    </w:p>
    <w:p>
      <w:pPr>
        <w:pStyle w:val="Normal"/>
        <w:ind w:left="3977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Р Я Д О К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размещения  сведений    о   доходах  об    имуществе    и  обязательствах   имущественного характера  лиц,    замещающих    должности  руководителей муниципальных учреждений и  членов     их семей     на    официальном     сайте  Администрации    Нижнегридинского сельсовета   в    сети   Интернет   и  предоставления  этих     сведений     общероссийским   средствам   массовой    информации    для     опубликования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1. Настоящим Порядком устанавливаются обязанности  Администрации Нижнегридинского сельсовета  по размещению сведений о доходах, об имуществе и обязательствах имущественного характера лиц, замещающих должности руководителей муниципальных учреждений,  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Нижнегридинского сельсовета   в сети Интернет (далее - официальный сайт), а также по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На официальном сайте размещаются и общероссийским средствам массовой информации пред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 с указанием вида, площади и страны расположения каждого из них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ень транспортных средств с указанием вида и марки, принадлежащих на праве собственности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екларированный годовой доход лица, замещающего должность руководителя муниципального учреждения, его супруги (супруга) и несовершеннолетних дет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</w:t>
      </w:r>
      <w:r>
        <w:rPr>
          <w:rFonts w:cs="Arial" w:ascii="Arial" w:hAnsi="Arial"/>
          <w:sz w:val="24"/>
          <w:szCs w:val="24"/>
        </w:rPr>
        <w:t>запрещается</w:t>
      </w:r>
      <w:r>
        <w:rPr>
          <w:rFonts w:cs="Arial" w:ascii="Arial" w:hAnsi="Arial"/>
          <w:b w:val="false"/>
          <w:sz w:val="24"/>
          <w:szCs w:val="24"/>
        </w:rPr>
        <w:t xml:space="preserve"> указывать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иные сведения (кроме указанных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настоящего Порядка) о доходах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обязательствах имущественного характера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сональные данные супруги (супруга), детей и иных членов семьи лица, замещающего должность руководителя муниципального учреждения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, детей и иных членов семьи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пользовании;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информацию</w:t>
        </w:r>
      </w:hyperlink>
      <w:r>
        <w:rPr>
          <w:rFonts w:cs="Arial" w:ascii="Arial" w:hAnsi="Arial"/>
          <w:b w:val="false"/>
          <w:sz w:val="24"/>
          <w:szCs w:val="24"/>
        </w:rPr>
        <w:t>, отнесенную к государственной тайне или являющуюся конфиденциальной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4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ведения о до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пункте 2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настоящего Порядка, за весь период замещения должности руководителя муниципального учреждения находятся на официальном сайте Администрации Нижнегридинского сельсовета</w:t>
      </w:r>
      <w:r>
        <w:rPr>
          <w:rFonts w:cs="Arial" w:ascii="Arial" w:hAnsi="Arial"/>
          <w:b w:val="false"/>
          <w:sz w:val="24"/>
          <w:szCs w:val="24"/>
        </w:rPr>
        <w:t>, и ежегодно обновляются в течение 14 рабочих дней со дня истечения срока, установленного для их подач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настоящего Порядка, представленных руководителями муниципальных учреждений, обеспечивается  кадровыми службами структурных подразделений органа местного самоуправления, являющегося учредителем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го</w:t>
      </w:r>
      <w:r>
        <w:rPr>
          <w:rFonts w:cs="Arial" w:ascii="Arial" w:hAnsi="Arial"/>
          <w:b w:val="false"/>
          <w:sz w:val="24"/>
          <w:szCs w:val="24"/>
        </w:rPr>
        <w:t xml:space="preserve"> учреждения (осуществляющих функции и полномочия учредителя муниципального учреждения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6.  Кадровые работники структурных подразделений органа местного самоуправления, являющегося учредителем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го</w:t>
      </w:r>
      <w:r>
        <w:rPr>
          <w:rFonts w:cs="Arial" w:ascii="Arial" w:hAnsi="Arial"/>
          <w:b w:val="false"/>
          <w:sz w:val="24"/>
          <w:szCs w:val="24"/>
        </w:rPr>
        <w:t xml:space="preserve"> учреждения (осуществляющие функции и полномочия учредителя муниципального учреждения):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3-дневный срок со дня поступления запроса от общероссийских средств массовой информации сообщает о нем лицу, замещающему должность руководителя муниципального учреждения, в отношении которого поступил запрос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7-дневный срок со дня поступления запроса от общероссийских средств массовой информации обеспечивают представление ему сведений, указанных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7. Кадровые работники структурных подразделений органа местного самоуправления, являющегося учредителем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го</w:t>
      </w:r>
      <w:r>
        <w:rPr>
          <w:rFonts w:cs="Arial" w:ascii="Arial" w:hAnsi="Arial"/>
          <w:b w:val="false"/>
          <w:sz w:val="24"/>
          <w:szCs w:val="24"/>
        </w:rPr>
        <w:t xml:space="preserve"> учреждения (осуществляющие функции и полномочия учредителя муниципального учреждения) несут в соответствии с законодательством Российской Федерации ответственность за несоблюдение настоящего Порядка, а также за разглашение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ведений</w:t>
        </w:r>
      </w:hyperlink>
      <w:r>
        <w:rPr>
          <w:rFonts w:cs="Arial" w:ascii="Arial" w:hAnsi="Arial"/>
          <w:b w:val="false"/>
          <w:sz w:val="24"/>
          <w:szCs w:val="24"/>
        </w:rPr>
        <w:t>, отнесенных к государственной тайне или являющихся конфиденциальными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1"/>
    </w:pPr>
    <w:rPr>
      <w:rFonts w:ascii="Arial" w:hAnsi="Arial" w:cs="Arial"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 w:val="false"/>
      <w:bCs w:val="false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0" w:right="0" w:firstLine="720"/>
      <w:jc w:val="both"/>
      <w:textAlignment w:val="auto"/>
    </w:pPr>
    <w:rPr>
      <w:b w:val="false"/>
      <w:bCs w:val="false"/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3">
    <w:name w:val="Стиль1"/>
    <w:basedOn w:val="Normal"/>
    <w:qFormat/>
    <w:pPr>
      <w:spacing w:lineRule="auto" w:line="48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764A63A7A80348F8019DECCCC789A47A79E250906E0CBF5D4FD80C84BBCDB4A8FCC6519226AB4Dy4H5K" TargetMode="External"/><Relationship Id="rId3" Type="http://schemas.openxmlformats.org/officeDocument/2006/relationships/hyperlink" Target="consultantplus://offline/ref=C0764A63A7A80348F80183E1DAABD6AC7F70BD54976803EA06108351D3B2C7E3EFB39F13D62BAA4A4D1CCEy1HAK" TargetMode="External"/><Relationship Id="rId4" Type="http://schemas.openxmlformats.org/officeDocument/2006/relationships/hyperlink" Target="consultantplus://offline/ref=C0764A63A7A80348F80183E1DAABD6AC7F70BD54976803EA06108351D3B2C7E3EFB39F13D62BAA4A4D1CCFy1H2K" TargetMode="External"/><Relationship Id="rId5" Type="http://schemas.openxmlformats.org/officeDocument/2006/relationships/hyperlink" Target="consultantplus://offline/ref=C0764A63A7A80348F8019DECCCC789A47A7AEA51916B0CBF5D4FD80C84BBCDB4A8FCC6519227AB4Ay4HDK" TargetMode="External"/><Relationship Id="rId6" Type="http://schemas.openxmlformats.org/officeDocument/2006/relationships/hyperlink" Target="consultantplus://offline/ref=AC07902D9B716C5598C15095538087C5B508EF4EA9AC95C71B236DC2147552786A3CCBC2A98E5691GDr2I" TargetMode="External"/><Relationship Id="rId7" Type="http://schemas.openxmlformats.org/officeDocument/2006/relationships/hyperlink" Target="consultantplus://offline/ref=C0764A63A7A80348F80183E1DAABD6AC7F70BD54976803EA06108351D3B2C7E3EFB39F13D62BAA4A4D1CCFy1H2K" TargetMode="External"/><Relationship Id="rId8" Type="http://schemas.openxmlformats.org/officeDocument/2006/relationships/hyperlink" Target="consultantplus://offline/ref=C0764A63A7A80348F80183E1DAABD6AC7F70BD54976803EA06108351D3B2C7E3EFB39F13D62BAA4A4D1CCFy1H2K" TargetMode="External"/><Relationship Id="rId9" Type="http://schemas.openxmlformats.org/officeDocument/2006/relationships/hyperlink" Target="consultantplus://offline/ref=C0764A63A7A80348F8019DECCCC789A47A7AEA51916B0CBF5D4FD80C84BBCDB4A8FCC6519227AB4Ay4HD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13:00Z</dcterms:created>
  <dc:creator>home</dc:creator>
  <dc:description/>
  <cp:keywords/>
  <dc:language>en-US</dc:language>
  <cp:lastModifiedBy>Пользователь</cp:lastModifiedBy>
  <cp:lastPrinted>2013-03-04T11:47:00Z</cp:lastPrinted>
  <dcterms:modified xsi:type="dcterms:W3CDTF">2019-07-05T12:17:00Z</dcterms:modified>
  <cp:revision>10</cp:revision>
  <dc:subject/>
  <dc:title>  </dc:title>
</cp:coreProperties>
</file>