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гридинский 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2 год и плановый период 2023 и 2024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, прогноз социально-экономического развития муниципального образования  «Нижнегридинский  сельсовет» Большесолдатского района Курской области на 2022год и плановый период 2023 и 2024 годов, действующее налоговое и бюджет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ступление  доходов планируются в сумме 3296,428 тыс. рублей, в том числе налоговые и неналоговые доходы – 1693,162 тыс. рублей, на 2023 год – 2229,666 тыс. рублей, в том числе налоговые и неналоговые доходы – 1695,075 тыс. рублей,  на 2024 год – 2200,491 тыс. рублей, в том числе налоговые и неналоговые доходы – 1697,88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2 год в сумме  504,647 тыс. рублей, на 2023 год – 439,043 тыс. рублей, на 2024 год – 403,718 тыс. рублей; дотации на поддержку мер по обеспечению сбалансированности бюджетов на 2022 год в сумме 562,93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субсидии бюджетам сельских поселений (субсидия на заработную плату и начисления на выплаты по оплате труда работников учреждений культуры муниципальных образований) планируются на 2022 год в сумме 443,21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бюджетам бюджетной системы Российской Федерации планируется на 2022 год в сумме 92,470 тыс. рублей, на 2023год - 95,548 тыс.рублей, на 2024 год - 98,88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-ое полугодие 2021 года составил 18,193 тыс. руб., а за 10 месяцев – 28,966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Ожидаемое поступление налога в 2021 году в сумме 49,983 тыс. рублей, в 2022 году в сумме 43,785 тыс. рублей, в 2023 году  45,674 тыс. рублей, в 2024 году  48,46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1 году, скорректированного на ежегодные темпы роста (снижения) фонда заработной платы в 2022 - 2024 год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лось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–2024 годах определяется на уровне ожидаемого поступления налога в 2021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1 году  в сумме 0,780  тыс. рублей,  в 2022 году  0,650 тыс. рублей, в 2023 году  0,674  тыс. рублей, в 2024 году  0,701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Налог на имущество физических лиц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поступление налога в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32,831 тыс. рублей,  ожидаемое поступление в 2021 году  в сумме 36,926  тыс. рублей,  в 2022 году  32,831 тыс. рублей, в 2023 году  32,831 тыс. рублей, в 2024 году  32,83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 года и в 1 полугодии 2021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020г. – 1596,353  тыс. рублей, ожидаемое  поступление налога в 2021 году – 1448,242 тыс. рублей, в 2022 году- 1600,308 тыс. рублей, в 2023 году - 1600,308 тыс. рублей, в 2024 году  1600,308 тыс. рублей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020г. – 0,00  тыс. рублей, ожидаемое  поступление налога в 2021году – 0,00 тыс. рублей, в 2022 году- 0,00 тыс. рублей, в 2023 году 0,00 тыс. рублей, в 2024 году  0,00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5.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1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2 год и плановый период на 2023 и 2024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 собрания  депутатов Нижнегридинского сельсовета от 18 октября 2013  года № 189  "Об утверждении Положения о бюджетном процессе в муниципальном образовании «Нижнегридин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2 год и плановый период 2023 и  2024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2 год и плановый период 2023 и  2024 годов на содержание органов местного самоуправления запланированы 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Нижнегридин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1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 </w:t>
      </w:r>
      <w:r>
        <w:rPr>
          <w:sz w:val="28"/>
          <w:szCs w:val="28"/>
        </w:rPr>
        <w:t xml:space="preserve">на уровне 2021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2 году в сумме 92,470 тыс.рублей, 2023 году в сумме 95,548 тыс.рублей, 2024 году в сумме 98,884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Обеспечение пожарной безопасно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 и пожарной безопасности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 и кинематография"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ланируются расходы  на организацию культурного досуга, согласно дорожной карты и Указа Президента Российской Федер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ми на оплату труда 30,2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14.10.2021 №04.1-07-05/14849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плату пенсии за выслугу лет и доплат к пенсиям глав  администрации в 2022 году - 276,200 тыс. рублей, в 2023 году - 65,605 тыс. рублей, в 2024 году - 92,067 тыс. рублей.</w:t>
      </w:r>
    </w:p>
    <w:sectPr>
      <w:type w:val="nextPage"/>
      <w:pgSz w:w="11906" w:h="16838"/>
      <w:pgMar w:left="18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cp:keywords/>
  <dc:language>en-US</dc:language>
  <cp:lastModifiedBy>Наталья</cp:lastModifiedBy>
  <cp:lastPrinted>2021-11-04T12:40:00Z</cp:lastPrinted>
  <dcterms:modified xsi:type="dcterms:W3CDTF">2021-11-04T09:41:00Z</dcterms:modified>
  <cp:revision>132</cp:revision>
  <dc:subject/>
  <dc:title>ПОЯСНИТЕЛЬНАЯ ЗАПИСКА</dc:title>
</cp:coreProperties>
</file>