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17.12.2018 г.  № 125__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2019 год и  на плановый период 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20 и 2021 годов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19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19 год в сумме 2952,604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9 год в сумме 3033,375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на 2019 год в сумме 80,771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0 и 2021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0 год в сумме 1999,039 тыс. рублей, на 2021 год в сумме 1979,668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0 год в сумме 1918,268 тыс. рублей, в том числе условно утвержденные расходы в сумме 46,011тыс. рублей, на 2021 год в сумме 1979,668 тыс. рублей, в том числе условно утвержденные расходы в сумме 95,093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фицит бюджета муниципального образования на 2020 год в сумме 80,771 тыс. рублей, дефицит (профицит)  бюджета муниципального образования на 2021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19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0 и 2021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19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остатки средств на счетах по учету средств местного бюджета на 1 января 2019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 а также 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перечень главных администраторов источников финансирования  дефицита  местного бюджета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честь поступления доходов в местный бюджет в 2019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0 и 2021 годов согласно приложению № 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19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распределение бюджетных ассигнований по разделам и подразделам, целевым статьям и видам расходов классификации расходов бюджета на 2019 год согласно приложению № 7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0 и 2021 годов согласно приложению № 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Утвердить ведомственную структуру расходов местного бюджета: на 2019 год согласно приложению № 9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0 и 2021 годов согласно приложению №10 к настоящему реш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19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19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предельный объем муниципального долга в 2019 году в сумме 1615,424 тыс. рублей, в 2020 году в сумме 1617,185 тыс. рублей, в 2021 году в сумме 1619,026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Установить верхний предел муниципального долга муниципального образования на 01 января 2020 года по долговым обязательствам муниципального образования "Нижнегридинский сельсовет"   Большесолдатского района Курской области в сумме    0 тыс. рублей, в том числе по муниципальным гарантиям 0 тысяч рублей, на 01 января 2021 года по долговым обязательствам в сумме 0 тыс. рублей, в том числе по муниципальным гарантиям 0 тыс.рублей,  на 01 января  2022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19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0 и 2021 годов согласно приложению №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19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0 и 2021 годов согласно приложению № 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Утвердить программу муниципальных гарантий муниципального образования «Нижнегридинский сельсовет» Большесолдатского района Курской области на 2019 год согласно приложению № 15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0 и 2021 годов согласно приложению № 1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6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Настоящее решение вступает в силу с 1 января 2019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. Решение Собрания депутатов Нижнегридинского сельсовета Большесолдатского района Курской области  опубликовать в районной газете "Народная газета", приложения к настоящему решению обнародовать путем размещения на официальном сайте  Администрации Нижнегридинского сельсовета Большесолдатского района Курской области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ольшесолдатского района                                                                          Шевердин И.П.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Большесолдатского района                                                                              Гридин В.Н.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 на 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3,37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3,37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3,375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3,37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375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37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37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3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плановый период 2020 и 2021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6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Нижнегридинский сельсовет» </w:t>
      </w: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2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Нижнегриди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7.12.2018г. №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 финансирования дефицита бюджета муниципального образования «Нижнегридинский  сельсовет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 внутреннего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бюджетами сельских поселений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19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2,604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424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7,180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7,180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537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82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20 и 2021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9,03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,668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18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026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4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88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8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,85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642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,85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642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0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824</w:t>
            </w:r>
          </w:p>
        </w:tc>
      </w:tr>
      <w:tr>
        <w:trPr>
          <w:trHeight w:val="28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24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24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3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4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8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0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025</w:t>
            </w:r>
          </w:p>
        </w:tc>
      </w:tr>
      <w:tr>
        <w:trPr>
          <w:trHeight w:val="10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плановый период 2020 и 2021 год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26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66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  <w:t>в т.ч. 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93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,5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2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80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»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>
          <w:trHeight w:val="105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19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3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4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6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  <w:t>в т.ч. 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,5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2 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4,13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7,025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2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113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1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9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,32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b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,100</w:t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,92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19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на плановый период 2020 и 2021 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9"/>
        <w:gridCol w:w="2001"/>
        <w:gridCol w:w="18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15"/>
        <w:gridCol w:w="1986"/>
        <w:gridCol w:w="184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9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559"/>
        <w:gridCol w:w="1276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9 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7.12.2018г. № 125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плановый период 2020 и 2021 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20 и 2021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559"/>
        <w:gridCol w:w="1276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20 и 2021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ФИТ</dc:creator>
  <dc:description/>
  <cp:keywords/>
  <dc:language>en-US</dc:language>
  <cp:lastModifiedBy>Наталья</cp:lastModifiedBy>
  <cp:lastPrinted>2020-08-12T14:40:00Z</cp:lastPrinted>
  <dcterms:modified xsi:type="dcterms:W3CDTF">2020-08-12T11:41:00Z</dcterms:modified>
  <cp:revision>12</cp:revision>
  <dc:subject/>
  <dc:title>СОБРАНИЕ ДЕПУТАТОВ РЖАВСКОГО СЕЛЬСОВЕТА</dc:title>
</cp:coreProperties>
</file>