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ОБРАНИЕ ДЕПУТАТОВ </w:t>
      </w:r>
    </w:p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ИЖНЕГРИДИНСКОГО СЕЛЬСОВЕТА</w:t>
        <w:br/>
        <w:t>БОЛЬШЕСОЛДАТСКОГО РАЙОНА КУРСКОЙ ОБЛАСТИ</w:t>
      </w:r>
    </w:p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WHeading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т   30.04.2019 г.  № 152__ 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д.Нижнее Гридино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 внесении изменений и дополнений в бюджет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ижнегридинского сельсовета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Большесолдатского района Курской области</w:t>
      </w:r>
    </w:p>
    <w:p>
      <w:pPr>
        <w:pStyle w:val="WWHeading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а 2019 год и на плановый период 2020 и 2021 годов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color w:val="000000"/>
        </w:rPr>
        <w:t xml:space="preserve">   </w:t>
      </w: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года N 131-ФЗ "Об общих принципах организации местного самоуправления в Российской Федерации", Уставом муниципального образования "Нижнегридинский сельсовет" Большесолдатского района Курской области Собрание депутатов РЕШИЛО:</w:t>
      </w:r>
    </w:p>
    <w:p>
      <w:pPr>
        <w:pStyle w:val="WWHead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в Решение Собрания депутатов Нижнегридинского сельсовета Большесолдатского района Курской области от 17.12.2018г. № 125 "О бюджете Нижнегридинского сельсовета Большесолдатского Курской области на 2019 год и на плановый период 2020 и 2021 годов"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ледующие изменения и дополнения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текстовой части Решения: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в пункте 1. слова: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</w:rPr>
        <w:t>"прогнозируемый общий объем доходов муниципального образования на 2019 год в сумме 6330,631  тыс.руб.";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прогнозируемый общий объем расходов  муниципального образования на 2019 год в сумме 6582,663  тыс.руб.;"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Заменить словами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</w:rPr>
        <w:t xml:space="preserve">"прогнозируемый общий объем доходов муниципального образования на 2019 год в сумме </w:t>
      </w:r>
      <w:r>
        <w:rPr>
          <w:sz w:val="28"/>
          <w:szCs w:val="28"/>
        </w:rPr>
        <w:t>6620,872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8"/>
        </w:rPr>
        <w:t>тыс.руб.";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прогнозируемый общий объем расходов  муниципального образования на 2019 год в сумме 6872,904  тыс.руб."</w:t>
      </w:r>
    </w:p>
    <w:p>
      <w:pPr>
        <w:pStyle w:val="Normal"/>
        <w:ind w:firstLine="225"/>
        <w:jc w:val="both"/>
        <w:rPr/>
      </w:pPr>
      <w:r>
        <w:rPr>
          <w:color w:val="000000"/>
          <w:spacing w:val="-10"/>
          <w:position w:val="-2"/>
          <w:sz w:val="28"/>
          <w:szCs w:val="28"/>
        </w:rPr>
        <w:t>1.2.  Приложения № 1, 3,  5, 7,  9, 11  изложить в новой редакции (прилагаются).</w:t>
      </w:r>
    </w:p>
    <w:p>
      <w:pPr>
        <w:pStyle w:val="Normal"/>
        <w:ind w:firstLine="225"/>
        <w:jc w:val="both"/>
        <w:rPr>
          <w:color w:val="000000"/>
          <w:spacing w:val="-10"/>
          <w:position w:val="-2"/>
          <w:sz w:val="28"/>
          <w:szCs w:val="28"/>
        </w:rPr>
      </w:pPr>
      <w:r>
        <w:rPr>
          <w:color w:val="000000"/>
          <w:spacing w:val="-10"/>
          <w:position w:val="-2"/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ind w:firstLine="225"/>
        <w:jc w:val="both"/>
        <w:rPr>
          <w:color w:val="000000"/>
          <w:spacing w:val="-10"/>
          <w:position w:val="-2"/>
          <w:sz w:val="28"/>
          <w:szCs w:val="28"/>
        </w:rPr>
      </w:pPr>
      <w:r>
        <w:rPr>
          <w:color w:val="000000"/>
          <w:spacing w:val="-10"/>
          <w:position w:val="-2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pacing w:val="-10"/>
          <w:position w:val="-2"/>
          <w:sz w:val="28"/>
          <w:szCs w:val="28"/>
        </w:rPr>
      </w:pPr>
      <w:r>
        <w:rPr>
          <w:color w:val="000000"/>
          <w:spacing w:val="-10"/>
          <w:position w:val="-2"/>
          <w:sz w:val="28"/>
          <w:szCs w:val="28"/>
        </w:rPr>
      </w:r>
    </w:p>
    <w:p>
      <w:pPr>
        <w:pStyle w:val="Normal"/>
        <w:ind w:firstLine="227"/>
        <w:jc w:val="both"/>
        <w:rPr>
          <w:color w:val="000000"/>
          <w:spacing w:val="-10"/>
          <w:position w:val="2"/>
          <w:sz w:val="28"/>
          <w:szCs w:val="28"/>
        </w:rPr>
      </w:pPr>
      <w:r>
        <w:rPr>
          <w:color w:val="000000"/>
          <w:spacing w:val="-10"/>
          <w:position w:val="2"/>
          <w:sz w:val="28"/>
          <w:szCs w:val="28"/>
        </w:rPr>
        <w:t>Председатель Собрания депутатов</w:t>
      </w:r>
    </w:p>
    <w:p>
      <w:pPr>
        <w:pStyle w:val="Normal"/>
        <w:ind w:firstLine="227"/>
        <w:jc w:val="both"/>
        <w:rPr>
          <w:color w:val="000000"/>
          <w:spacing w:val="-10"/>
          <w:position w:val="2"/>
          <w:sz w:val="28"/>
          <w:szCs w:val="28"/>
        </w:rPr>
      </w:pPr>
      <w:r>
        <w:rPr>
          <w:color w:val="000000"/>
          <w:spacing w:val="-10"/>
          <w:position w:val="2"/>
          <w:sz w:val="28"/>
          <w:szCs w:val="28"/>
        </w:rPr>
        <w:t>Нижнегридинского сельсовета</w:t>
      </w:r>
    </w:p>
    <w:p>
      <w:pPr>
        <w:pStyle w:val="Normal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position w:val="2"/>
          <w:sz w:val="28"/>
          <w:szCs w:val="28"/>
        </w:rPr>
        <w:t>Большесолдатского района</w:t>
      </w:r>
      <w:r>
        <w:rPr>
          <w:color w:val="000000"/>
          <w:spacing w:val="-2"/>
          <w:position w:val="2"/>
          <w:sz w:val="28"/>
          <w:szCs w:val="28"/>
        </w:rPr>
        <w:t xml:space="preserve">  </w:t>
      </w:r>
      <w:r>
        <w:rPr>
          <w:color w:val="000000"/>
          <w:position w:val="6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                                                 Шевердин И.П.</w:t>
      </w:r>
    </w:p>
    <w:p>
      <w:pPr>
        <w:pStyle w:val="Normal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ижнегридинского сельсовета</w:t>
      </w:r>
    </w:p>
    <w:p>
      <w:pPr>
        <w:pStyle w:val="Normal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солдатского района                                                    Полунин Г.Н.</w:t>
      </w:r>
    </w:p>
    <w:p>
      <w:pPr>
        <w:pStyle w:val="Normal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30.04.2019г. № 152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солдатского района Курской области на 2019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(тыс.рублей)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1417"/>
      </w:tblGrid>
      <w:tr>
        <w:trPr>
          <w:trHeight w:val="8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sz w:val="20"/>
                <w:szCs w:val="20"/>
              </w:rPr>
              <w:t>Сумма  на 2019 год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Источники внутреннего  финансирования дефицита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71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71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кредиты от других бюджетов бюджетной системы  Российской Федерации  в валюте 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71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00 0000 7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бюджетных кредитов от других бюджетов бюджетной системы Российской Федерации в валюте 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71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10 0000 7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бюджетных кредитов от других бюджетов бюджетной системы Российской Федерации бюджетами  сельских поселений в валюте 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71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ных кредитов, полученных от других бюджетов бюджетной системы  Российской Федерации в валюте 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ами сельских поселений кредитов  от других бюджетов бюджетной системы Российской Федерации в валюте 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01,643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01,643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01,643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01,643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2,904</w:t>
            </w:r>
          </w:p>
        </w:tc>
      </w:tr>
      <w:tr>
        <w:trPr>
          <w:trHeight w:val="4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2,904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2,904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2,904</w:t>
            </w:r>
          </w:p>
        </w:tc>
      </w:tr>
    </w:tbl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30.04.2019г. № 152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муниципального образования «Нижнегридинский сельсовет» </w:t>
      </w:r>
      <w:r>
        <w:rPr>
          <w:b/>
          <w:sz w:val="28"/>
          <w:szCs w:val="28"/>
        </w:rPr>
        <w:t xml:space="preserve">Большесолдатского района Курской области </w:t>
      </w:r>
    </w:p>
    <w:p>
      <w:pPr>
        <w:pStyle w:val="Normal"/>
        <w:tabs>
          <w:tab w:val="clear" w:pos="708"/>
          <w:tab w:val="left" w:pos="2310" w:leader="none"/>
        </w:tabs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88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12"/>
        <w:gridCol w:w="5541"/>
      </w:tblGrid>
      <w:tr>
        <w:trPr>
          <w:trHeight w:val="336" w:hRule="atLeast"/>
        </w:trPr>
        <w:tc>
          <w:tcPr>
            <w:tcW w:w="4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1066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5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униципального образования «Нижнегридинский сельсовет» Большесолдат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97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5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90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1 03050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90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2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.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autoSpaceDE w:val="false"/>
              <w:ind w:hanging="5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3 02995 10 0000 13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3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6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65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9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1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0 0000 42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8050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2020 10 0000 18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*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</w:t>
            </w:r>
            <w:r>
              <w:rPr>
                <w:sz w:val="20"/>
                <w:szCs w:val="20"/>
              </w:rPr>
              <w:t xml:space="preserve"> сельских</w:t>
            </w:r>
            <w:r>
              <w:rPr>
                <w:color w:val="000000"/>
                <w:sz w:val="20"/>
                <w:szCs w:val="20"/>
              </w:rPr>
              <w:t xml:space="preserve"> поселений (в бюджеты </w:t>
            </w:r>
            <w:r>
              <w:rPr>
                <w:sz w:val="20"/>
                <w:szCs w:val="20"/>
              </w:rPr>
              <w:t>сельских</w:t>
            </w:r>
            <w:r>
              <w:rPr>
                <w:color w:val="000000"/>
                <w:sz w:val="20"/>
                <w:szCs w:val="20"/>
              </w:rPr>
              <w:t xml:space="preserve">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10 0000 15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18 60010 10 0000 15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Главными  администраторами доходов, администраторами доходов по группе доходов «200 безвозмездные поступления» (в части доходов, зачисляемых в бюджеты поселений) являются уполномоченные органы местного самоуправления, а так же созданные ими казенные учреждения, являющиеся получателями указанных средств.</w:t>
      </w:r>
    </w:p>
    <w:p>
      <w:pPr>
        <w:pStyle w:val="Normal"/>
        <w:ind w:firstLine="483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ind w:firstLine="4830"/>
        <w:jc w:val="right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к 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30.04.2019г. № 152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я доходов в бюджет муниципального образования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Нижнегридинский сельсовет» Большесолдатского района 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й области в 2019 году 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  <w:sz w:val="18"/>
          <w:szCs w:val="18"/>
        </w:rPr>
        <w:t>(тыс.рублей)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6237"/>
        <w:gridCol w:w="1354"/>
      </w:tblGrid>
      <w:tr>
        <w:trPr>
          <w:trHeight w:val="21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19 год</w:t>
            </w:r>
          </w:p>
        </w:tc>
      </w:tr>
      <w:tr>
        <w:trPr>
          <w:trHeight w:val="188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9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20,872</w:t>
            </w:r>
          </w:p>
        </w:tc>
      </w:tr>
      <w:tr>
        <w:trPr>
          <w:trHeight w:val="432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5,424</w:t>
            </w:r>
          </w:p>
        </w:tc>
      </w:tr>
      <w:tr>
        <w:trPr>
          <w:trHeight w:val="319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386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6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09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х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6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8,427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417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имущество  физических лиц, взимаемы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17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6 06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5,010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3,343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343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>1 06 0604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,667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667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,406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06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06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06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7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05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00 00 0000 18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5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50 10 0000 18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15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сельских поселений</w:t>
              <w:tab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5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5,448</w:t>
            </w:r>
          </w:p>
        </w:tc>
      </w:tr>
      <w:tr>
        <w:trPr>
          <w:trHeight w:val="42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5,448</w:t>
            </w:r>
          </w:p>
        </w:tc>
      </w:tr>
      <w:tr>
        <w:trPr>
          <w:trHeight w:val="42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10000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,600</w:t>
            </w:r>
          </w:p>
        </w:tc>
      </w:tr>
      <w:tr>
        <w:trPr>
          <w:trHeight w:val="282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2 15001 00 00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я на выравнивание бюджетной обеспеченности 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530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0 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530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70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70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20000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0,789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519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 бюджетам на поддержку отрасли культур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3,964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519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3,964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825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6,825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30000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бвенции бюджетам бюджетной системы Российской  Федерации 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18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18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41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41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4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 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 30.04.2019г. № 152</w:t>
      </w:r>
    </w:p>
    <w:p>
      <w:pPr>
        <w:pStyle w:val="212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2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видов классификации расходов  бюджета муниципального образования «Нижнегридинский сельсовет» Большесолдатского района Курской области на 2019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лей)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567"/>
        <w:gridCol w:w="567"/>
        <w:gridCol w:w="1701"/>
        <w:gridCol w:w="567"/>
        <w:gridCol w:w="1534"/>
      </w:tblGrid>
      <w:tr>
        <w:trPr>
          <w:trHeight w:val="481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умма на 2019 год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2,90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0,522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,53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35</w:t>
            </w:r>
          </w:p>
        </w:tc>
      </w:tr>
      <w:tr>
        <w:trPr>
          <w:trHeight w:val="34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3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3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3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1,88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88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88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880</w:t>
            </w:r>
          </w:p>
        </w:tc>
      </w:tr>
      <w:tr>
        <w:trPr>
          <w:trHeight w:val="873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680</w:t>
            </w:r>
          </w:p>
        </w:tc>
      </w:tr>
      <w:tr>
        <w:trPr>
          <w:trHeight w:val="281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00</w:t>
            </w:r>
          </w:p>
        </w:tc>
      </w:tr>
      <w:tr>
        <w:trPr>
          <w:trHeight w:val="281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10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4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4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4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4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5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5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1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1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полномочий в сфере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0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0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4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4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5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5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 на водных объектах в МО "Нижнегридинский сельсовет" Большесолдатского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>
                <w:sz w:val="20"/>
                <w:szCs w:val="20"/>
              </w:rPr>
              <w:t xml:space="preserve">13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муниципальной программы "Защита населения и территории от чрезвычайных ситуаций, обеспечение пожарной безопасности и безопасности людей  на водных объектах в МО "Нижнегридинский сельсовет" Большесолдатского района 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ервичных мер пожарной безопасности в границах населенных пунктов муниципа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,19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,19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Нижнегридинский сельсовет» Большесолдатского района 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19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обеспечения доступным и комфортным жильем граждан в МО "Нижнегридинский сельсовет" Большесолдат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19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3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1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3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по внесению в государственный кадастр недвижимости сведений о границах муниципальных образований и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7 2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5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7 2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59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4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4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Нижнегридинский сельсовет» Большесолдатского района 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беспечение качественными услугами ЖКХ населения в МО «Нижнегридинский сельсовет» Большесолдатского района Курской области муниципальной программы «Обеспечение доступным и комфортным жильем и коммунальными услугами граждан в МО «Нижнегридинский сельсовет » Большесолдатского района Ку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 благоустройства территории населения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 3 01 С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4,06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4,060</w:t>
            </w:r>
          </w:p>
        </w:tc>
      </w:tr>
      <w:tr>
        <w:trPr>
          <w:trHeight w:val="108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,06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» 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,06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82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82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модернизация учреждений культурно-досугового типа в сельской мест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А1 55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,22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А1 55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,22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ы заработной  платы и начисления на выплаты по оплате труда работникам муниципальных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8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8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21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11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,40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0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0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Нижнегридинского сельсовета Большесолдатского района Ку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0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0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0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07</w:t>
            </w:r>
          </w:p>
        </w:tc>
      </w:tr>
    </w:tbl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 30.04.2019г. № 152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солдатского района Курской области на 201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86"/>
        <w:gridCol w:w="550"/>
        <w:gridCol w:w="606"/>
        <w:gridCol w:w="1602"/>
        <w:gridCol w:w="567"/>
        <w:gridCol w:w="127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а 2019 год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2,9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0,52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,53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7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3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3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3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3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1,8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3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8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3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8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8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6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8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 1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 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10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6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4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4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49</w:t>
            </w:r>
          </w:p>
        </w:tc>
      </w:tr>
      <w:tr>
        <w:trPr>
          <w:trHeight w:val="3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49</w:t>
            </w:r>
          </w:p>
        </w:tc>
      </w:tr>
      <w:tr>
        <w:trPr>
          <w:trHeight w:val="3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</w:tr>
      <w:tr>
        <w:trPr>
          <w:trHeight w:val="3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5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5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полномочий в сфере муниципального финансового контро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4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4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 на водных объектах в МО "Нижнегридинский сельсовет" Большесолдатского района Курской области 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муниципальной программы "Защита населения и территории от чрезвычайных ситуаций, обеспечение пожарной безопасности и безопасности людей  на водных объектах в МО "Нижнегридинский сельсовет" Большесолдатского района Курской области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ервичных мер пожарной безопасности в границах населенных пунктов муниципального образова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,19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,19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Нижнегридинский сельсовет» Большесолдатского района  Курской област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19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обеспечения доступным и комфортным жильем граждан в МО "Нижнегридинский сельсовет" Большесолдатского района Курской обла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19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3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3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по внесению в государственный кадастр недвижимости сведений о границах муниципальных образований и населенных пункт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7 2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5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7 2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5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4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4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Нижнегридинский сельсовет » Большесолдатского района Курской области»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беспечение качественными услугами ЖКХ населения МО «Нижнегридинский сельсовет» Большесолдатского района Курской области» муниципальной программы «Обеспечение доступным и комфортным жильем и коммунальными услугами граждан в МО «Нижнегридинский сельсовет » Большесолдатского района Курской области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благоустройства территории населе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4,06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4,06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азвитие культуры» Нижнегридинского сельсовета Большесолдатского района Курской области 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,06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» Нижнегридинского</w:t>
            </w:r>
            <w:r>
              <w:rPr>
                <w:color w:val="000000"/>
                <w:sz w:val="20"/>
                <w:szCs w:val="20"/>
              </w:rPr>
              <w:t xml:space="preserve"> сельсовета Большесолдатского района  Курской обла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,06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8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8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модернизация учреждений культурно-досугового типа в сельской мест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А1 55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,2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А1 55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,2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ы заработной  платы и начисления на выплаты по оплате труда работникам муниципальных учреждений культур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8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8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2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1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,40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0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н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0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 Нижнегридинского  сельсовета Большесолдатского района Курской области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2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0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2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0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0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0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 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30.04.2019г. № 152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Распределение бюджетных ассигнований на реализацию муниципальных программ бюджета муниципального образования «Нижнегридинский сельсовет» на 2019 год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/>
        <w:t>(тыс.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708"/>
        <w:gridCol w:w="1701"/>
        <w:gridCol w:w="141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программы-всего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04,564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« Нижнегридинский сельсовет» Большесолдатского 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5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01"/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Style w:val="101"/>
                <w:rFonts w:cs="Arial" w:ascii="Arial" w:hAnsi="Arial"/>
                <w:i/>
                <w:sz w:val="20"/>
                <w:szCs w:val="20"/>
              </w:rPr>
              <w:t xml:space="preserve"> в МО «Нижнегридинский сельсовет» Большесолдатского 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10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граждан в МО «Нижнегридинский сельсовет » Большесолдат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йона 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197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101"/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обеспечения доступным и комфортным жильем граждан в МО "Нижнегридинский сельсовет" Большесолдат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197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Нижнегридинский сельсовет » Большесолдат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йона Курской области 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4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в МО «Нижнегридинский сельсовет» Большесолдатского района Курской области» муниципальной программы «Обеспечение доступным и комфортным жильем и коммунальными услугами граждан в МО «Нижнегридинский сельсовет » Большесолдатского района Курской области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00</w:t>
            </w:r>
          </w:p>
        </w:tc>
      </w:tr>
      <w:tr>
        <w:trPr>
          <w:trHeight w:val="100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54,060</w:t>
            </w:r>
          </w:p>
        </w:tc>
      </w:tr>
      <w:tr>
        <w:trPr>
          <w:trHeight w:val="11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Искусство» муниципальной программы «Развитие культуры» Нижнегридинского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овета Большесолдатского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,06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Социальная поддержка граждан» Нижнегридинского сельсовета Большесолдатского района Курской области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0 00 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8,407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 Нижнегридинского сельсовета Большесолдатского района Курской области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00 000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0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1247" w:gutter="0" w:header="0" w:top="7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Название Знак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">
    <w:name w:val="Заголовок 1 Знак"/>
    <w:qFormat/>
    <w:rPr>
      <w:color w:val="000000"/>
      <w:sz w:val="28"/>
      <w:szCs w:val="24"/>
      <w:lang w:val="ru-RU" w:bidi="ar-SA"/>
    </w:rPr>
  </w:style>
  <w:style w:type="character" w:styleId="22">
    <w:name w:val="Заголовок 2 Знак"/>
    <w:qFormat/>
    <w:rPr>
      <w:color w:val="000000"/>
      <w:sz w:val="28"/>
      <w:szCs w:val="24"/>
      <w:lang w:val="ru-RU" w:bidi="ar-SA"/>
    </w:rPr>
  </w:style>
  <w:style w:type="character" w:styleId="31">
    <w:name w:val="Заголовок 3 Знак"/>
    <w:qFormat/>
    <w:rPr>
      <w:i/>
      <w:iCs/>
      <w:color w:val="000000"/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61">
    <w:name w:val="Заголовок 6 Знак1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8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color w:val="000000"/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color w:val="000000"/>
      <w:sz w:val="28"/>
      <w:szCs w:val="24"/>
      <w:lang w:val="ru-RU" w:bidi="ar-SA"/>
    </w:rPr>
  </w:style>
  <w:style w:type="character" w:styleId="32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101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4">
    <w:name w:val="Список 2"/>
    <w:basedOn w:val="Normal"/>
    <w:qFormat/>
    <w:pPr>
      <w:ind w:left="566" w:hanging="283"/>
    </w:pPr>
    <w:rPr>
      <w:lang w:val="en-US"/>
    </w:rPr>
  </w:style>
  <w:style w:type="paragraph" w:styleId="33">
    <w:name w:val="Список 3"/>
    <w:basedOn w:val="Normal"/>
    <w:qFormat/>
    <w:pPr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lang w:val="en-US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lang w:val="en-US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6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/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Style20">
    <w:name w:val="Название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Heading"/>
    <w:next w:val="TextBody"/>
    <w:qFormat/>
    <w:pPr>
      <w:autoSpaceDE w:val="true"/>
      <w:jc w:val="center"/>
    </w:pPr>
    <w:rPr>
      <w:rFonts w:ascii="Liberation Sans;Arial" w:hAnsi="Liberation Sans;Arial" w:eastAsia="DejaVu Sans;Arial" w:cs="DejaVu Sans;Arial"/>
      <w:i/>
      <w:iCs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</w:rPr>
  </w:style>
  <w:style w:type="paragraph" w:styleId="Style22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lang w:val="en-US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Style2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5:48:00Z</dcterms:created>
  <dc:creator>ФИТ</dc:creator>
  <dc:description/>
  <cp:keywords/>
  <dc:language>en-US</dc:language>
  <cp:lastModifiedBy>Наталья</cp:lastModifiedBy>
  <cp:lastPrinted>2020-08-11T10:23:00Z</cp:lastPrinted>
  <dcterms:modified xsi:type="dcterms:W3CDTF">2020-08-11T07:24:00Z</dcterms:modified>
  <cp:revision>36</cp:revision>
  <dc:subject/>
  <dc:title>СОБРАНИЕ ДЕПУТАТОВ РЖАВСКОГО СЕЛЬСОВЕТА</dc:title>
</cp:coreProperties>
</file>