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4.10.2019 г.  № 169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38 от 13.03.2019г, №152 от 30.04.2019г, № 154 от 27.05.2019г, №157 от 16.07.2019г, №162 от 23.09.2019, следующие изменения и допол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400,745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686,349  тыс.руб.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дефицит бюджета муниципального образования на 2019 год в сумме 80,771 тыс. рублей;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594,220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799,053  тыс.руб.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  Полунин Г.Н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4.10.2019г. № 16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83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4,22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4,22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4,22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4,22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053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05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05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053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4.10.2019г. № 16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4,220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8,79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8,79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91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6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6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6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4.10.2019г. № 169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,11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65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8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43,376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7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7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9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9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4.10.2019г. № 16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,1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8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4.10.2019г. № 169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8,11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2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3,376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,37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,42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1T10:07:00Z</cp:lastPrinted>
  <dcterms:modified xsi:type="dcterms:W3CDTF">2020-08-11T07:07:00Z</dcterms:modified>
  <cp:revision>60</cp:revision>
  <dc:subject/>
  <dc:title>СОБРАНИЕ ДЕПУТАТОВ РЖАВСКОГО СЕЛЬСОВЕТА</dc:title>
</cp:coreProperties>
</file>