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17.12.2019 г.  №177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0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1 и 2022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0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0 год в сумме 3161,517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0 год в сумме 3247,837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20 год в сумме 86,32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1 и 2022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1 год в сумме 2223,449 тыс. рублей, на 2022 год в сумме 2226,852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1 год в сумме 2137,129 тыс. рублей, в том числе условно утвержденные расходы в сумме 51,404тыс. рублей, на 2022 год в сумме 2226,852 тыс. рублей, в том числе условно утвержденные расходы в сумме 107,197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фицит бюджета муниципального образования на 2021 год в сумме 86,320 тыс. рублей, дефицит (профицит) бюджета муниципального образования на 2022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0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1 и 2022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0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20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не более 30 процентов суммы договора (муниципального контракта) – по договорам (муниципальным контрактам, если иное не предусмотрено законодательством Российской Федерации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семинарах, совещания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источников финансирования  дефицита  местного бюджета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честь поступления доходов в местный бюджет в 2020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 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0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rPr/>
      </w:pPr>
      <w:r>
        <w:rPr/>
        <w:t xml:space="preserve">8. </w:t>
      </w:r>
      <w:r>
        <w:rPr>
          <w:sz w:val="24"/>
        </w:rPr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 согласно приложению № 7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 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твердить ведомственную структуру расходов местного бюджета: на 2020 год согласно приложению № 9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10 к настоящему реш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20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0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предельный объем муниципального долга в 2020 году в сумме 1726,412 тыс. рублей, в 2021 году в сумме 1727,946 тыс. рублей, в 2022 году в сумме 1729,406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Установить верхний предел муниципального долга муниципального образования на 01 января 2021 года по долговым обязательствам муниципального образования "Нижнегридинский сельсовет"   Большесолдатского района Курской области в сумме    86,320 тыс. рублей, в том числе по муниципальным гарантиям 0 тысяч рублей, на 01 января 2022 года по долговым обязательствам в сумме 0 тыс. рублей, в том числе по муниципальным гарантиям 0 тыс.рублей,  на 01 января  2023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0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1 и 2022 годов согласно приложению №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0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твердить программу муниципальных гарантий муниципального образования «Нижнегридинский сельсовет» Большесолдатского района Курской области на 2020 год согласно приложению № 15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1 и 2022 годов согласно приложению № 1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6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Настоящее решение вступает в силу с 1 января 2020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 Решение Собрания депутатов Нижнегридинского сельсовета Большесолдатского района Курской области опубликовать в районной газете "Народная газета", приложения к настоящему решению обнародовать путем размещения на официальном сайте Администрации Нижнегридинского сельсовета Большесолдатского района Курской области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ольшесолдатского района                                                                          Шевердин И.П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Большесолдатского района                                                                             Полунин Г.Н.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7,83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37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3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3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8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и 2022 годов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134"/>
        <w:gridCol w:w="1276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3,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3,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3,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3,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8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Нижнегридинский сельсовет» Большесолдатского района Курской области </w:t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202"/>
      </w:tblGrid>
      <w:tr>
        <w:trPr>
          <w:trHeight w:val="33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Нижнегридинский  сельсовет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бюджетами сельских поселений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0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1,517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41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2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 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,10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,10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918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1 и 2022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3,4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6,852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,94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06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6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78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7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765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7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94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5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44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 бюджетов бюджетной системы Российской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5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,44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53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3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,83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7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0,146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плановый период 2021 и 2022 годов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12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,852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0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9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25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9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9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903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9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9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9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9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3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3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0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,8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6,8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0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4,10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146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4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,65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7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,74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8,6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,903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6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90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84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униципальных внутренних заимствований</w:t>
      </w:r>
    </w:p>
    <w:p>
      <w:pPr>
        <w:pStyle w:val="Heading2"/>
        <w:ind w:left="576" w:hanging="576"/>
        <w:rPr/>
      </w:pPr>
      <w:r>
        <w:rPr>
          <w:b/>
          <w:bCs/>
          <w:spacing w:val="-6"/>
          <w:sz w:val="24"/>
        </w:rPr>
        <w:t>муниципального образования «Нижнегридинский сельсовет»</w:t>
      </w:r>
    </w:p>
    <w:p>
      <w:pPr>
        <w:pStyle w:val="Normal"/>
        <w:ind w:firstLine="225"/>
        <w:jc w:val="center"/>
        <w:rPr/>
      </w:pPr>
      <w:r>
        <w:rPr>
          <w:b/>
          <w:bCs/>
          <w:spacing w:val="-6"/>
        </w:rPr>
        <w:t xml:space="preserve">Большесолдатского района Курской области </w:t>
      </w:r>
      <w:r>
        <w:rPr>
          <w:b/>
          <w:color w:val="000000"/>
        </w:rPr>
        <w:t>н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</w:rPr>
      </w:pPr>
      <w:r>
        <w:rPr>
          <w:color w:val="000000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0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1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0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>
          <w:b/>
          <w:b/>
          <w:sz w:val="24"/>
        </w:rPr>
      </w:pPr>
      <w:r>
        <w:rPr>
          <w:b/>
          <w:sz w:val="24"/>
        </w:rPr>
        <w:t>Программа муниципальных внутренних заимствований</w:t>
      </w:r>
      <w:r>
        <w:rPr>
          <w:b/>
          <w:bCs/>
          <w:spacing w:val="-6"/>
          <w:sz w:val="24"/>
        </w:rPr>
        <w:t xml:space="preserve"> муниципального образования «Нижнегридинский сельсовет» Большесолдатского района Курской области</w:t>
      </w:r>
      <w:r>
        <w:rPr>
          <w:b/>
          <w:sz w:val="24"/>
        </w:rPr>
        <w:t xml:space="preserve"> на плановый период  2021 и 2022 годов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900" w:leader="none"/>
          <w:tab w:val="center" w:pos="4677" w:leader="none"/>
        </w:tabs>
        <w:ind w:left="1260" w:hanging="0"/>
        <w:rPr/>
      </w:pPr>
      <w:r>
        <w:rPr>
          <w:color w:val="000000"/>
        </w:rPr>
        <w:t>1.Привлечение внутренних заимствований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1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272"/>
        <w:gridCol w:w="1814"/>
        <w:gridCol w:w="19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1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2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 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Нижнегридинский 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24"/>
        </w:rPr>
        <w:t>Большесолда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 в 2020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5760167"/>
            <w:bookmarkStart w:id="1" w:name="_Hlk25760167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в 2020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7.12.2019г. №177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0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1 и 2022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/>
      </w:pPr>
      <w:r>
        <w:rPr>
          <w:rFonts w:cs="Arial" w:ascii="Arial" w:hAnsi="Arial"/>
          <w:b/>
          <w:sz w:val="24"/>
        </w:rPr>
        <w:t>на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1 - 2022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, в 2021 - 2022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21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1 году, тыс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ФИТ</dc:creator>
  <dc:description/>
  <cp:keywords/>
  <dc:language>en-US</dc:language>
  <cp:lastModifiedBy>Наталья</cp:lastModifiedBy>
  <cp:lastPrinted>2019-12-24T17:25:00Z</cp:lastPrinted>
  <dcterms:modified xsi:type="dcterms:W3CDTF">2020-08-10T12:14:00Z</dcterms:modified>
  <cp:revision>31</cp:revision>
  <dc:subject/>
  <dc:title>СОБРАНИЕ ДЕПУТАТОВ РЖАВСКОГО СЕЛЬСОВЕТА</dc:title>
</cp:coreProperties>
</file>