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ПРОЕК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"/>
        <w:widowControl w:val="false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СОБРАНИЕ ДЕПУТАТОВ </w:t>
      </w:r>
    </w:p>
    <w:p>
      <w:pPr>
        <w:pStyle w:val="Heading"/>
        <w:widowControl w:val="false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НИЖНЕГРИДИНСКОГО СЕЛЬСОВЕТА</w:t>
      </w:r>
    </w:p>
    <w:p>
      <w:pPr>
        <w:pStyle w:val="Heading"/>
        <w:widowControl w:val="fals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БОЛЬШЕСОЛДАТСКОГО РАЙОНА КУРСКОЙ ОБЛАСТ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ЕШЕНИЕ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                2019 года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Нижнее Гридино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исполнении  бюджета</w:t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за 2018 год.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(с изменениями и дополнениями), Уставом Нижнегридинского сельсовета Большесолдатского района Курской области Собрание депутатов Нижнегридинского сельсовета Большесолдатского района Курской области РЕШИЛО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Утвердить отчет об исполнении бюджета Нижнегридинского сельсовета Большесолдатского района Курской области за 2018 год по доходам в сумме 3825,648тыс.рублей, по расходам в сумме 3537,861 тыс.рублей с превышением доходов над расходами (профицит местного бюджета) в сумме 287,787 тыс. рублей и со следующими показателями: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по источникам внутреннего финансирования дефицита бюджета Нижнегридинского сельсовета Большесолдатского района Курской области за 2018 год согласно приложению 1 к настоящему решению;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 поступлению доходов в бюджет Нижнегридинского сельсовета Большесолдатского района Курской области за 2018 год согласно приложению 2 к настоящему решению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по распределению расходов  бюджета Нижнегридинского сельсовета Большесолдатского района Курской области за 2018 год   по разделам, подразделам, целевым статьям, видам расходов согласно приложению 3 к настоящему решению;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о ведомственной структуре расходов бюджета Нижнегридинского сельсовета Большесолдатского района Курской области за 2018 год согласно приложению 4 к настоящему решению;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о распределению бюджетных ассигнований на реализацию муниципальных программ за 2018 год согласно приложению №5 к настоящему реш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Решение Собрания депутатов Нижнегридинского сельсовета Большесолдатского района Курской области опубликовать в газете "Нижнегридинский вестник", приложения к настоящему решению обнародовать путем размещения на официальном сайте муниципального образования "Нижнегридинский сельсовет"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ижнегридинского сельсовета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Большесолдатского района                                                       Шевердин  И. П.</w:t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ижнегридинского сельсов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ольшесолдатского района                                                     Полунин Г.Н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Приложение №1                                    к решения  Собрания депутатов 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ижнегридинского сельсовета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Большесолдатского района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урской области                                                             </w:t>
      </w:r>
    </w:p>
    <w:p>
      <w:pPr>
        <w:pStyle w:val="Normal"/>
        <w:ind w:left="708" w:hanging="36"/>
        <w:jc w:val="right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«Об исполнении бюджета</w:t>
      </w:r>
    </w:p>
    <w:p>
      <w:pPr>
        <w:pStyle w:val="Normal"/>
        <w:ind w:left="708" w:hanging="36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ижнегридинского сельсовета  </w:t>
      </w:r>
    </w:p>
    <w:p>
      <w:pPr>
        <w:pStyle w:val="Normal"/>
        <w:ind w:left="708" w:hanging="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 xml:space="preserve">Большесолдатского района Курской  области  за 2018 год» </w:t>
      </w:r>
    </w:p>
    <w:p>
      <w:pPr>
        <w:pStyle w:val="Normal"/>
        <w:ind w:left="708" w:hanging="36"/>
        <w:jc w:val="right"/>
        <w:rPr/>
      </w:pPr>
      <w:r>
        <w:rPr>
          <w:color w:val="000000"/>
        </w:rPr>
        <w:t xml:space="preserve">от </w:t>
      </w:r>
      <w:r>
        <w:rPr>
          <w:color w:val="000000"/>
          <w:lang w:val="en-US"/>
        </w:rPr>
        <w:t>_________</w:t>
      </w:r>
      <w:r>
        <w:rPr>
          <w:color w:val="000000"/>
        </w:rPr>
        <w:t>. №</w:t>
      </w:r>
      <w:r>
        <w:rPr>
          <w:color w:val="000000"/>
          <w:lang w:val="en-US"/>
        </w:rPr>
        <w:t>__</w:t>
      </w: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ижнегридинского сельсовета  Большесолдат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Курской области за 2018 год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тыс. руб.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4253"/>
        <w:gridCol w:w="184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</w:t>
            </w:r>
          </w:p>
          <w:p>
            <w:pPr>
              <w:pStyle w:val="Normal"/>
              <w:ind w:hanging="642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дефицита бюдже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0 00 00 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-</w:t>
            </w:r>
            <w:r>
              <w:rPr>
                <w:b/>
                <w:color w:val="000000"/>
              </w:rPr>
              <w:t>287,787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38,00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38,00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1 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Бюджетные кредиты от других бюджетов бюджетной системы  Российской Федерации 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38,00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1 00 00 0000 7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1 00 10 0000 7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бюджетами  сельских поселений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1 00 00 0000 8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ных кредитов, полученных от других бюджетов бюджетной системы  Российской Федерации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38,00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3 01 00 10 0000 8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сельских поселений кредитов 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38,00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остатков средств на счетах по учету средств бюджета                                    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5 00 00 00 0000 5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3894,418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   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94,418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94,418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94,418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5 00 00 00 0000 6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меньшение остатков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средств бюдже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,631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,631</w:t>
            </w:r>
          </w:p>
        </w:tc>
      </w:tr>
      <w:tr>
        <w:trPr>
          <w:trHeight w:val="77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,631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 бюджетов поселений 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,631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536"/>
        <w:gridCol w:w="1417"/>
      </w:tblGrid>
      <w:tr>
        <w:trPr>
          <w:trHeight w:val="840" w:hRule="atLeast"/>
        </w:trPr>
        <w:tc>
          <w:tcPr>
            <w:tcW w:w="3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C118"/>
            <w:bookmarkEnd w:id="0"/>
            <w:r>
              <w:rPr>
                <w:lang w:eastAsia="ru-RU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к решения Собрания депутатов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ижнегридинского сельсовета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ольшесолдатского района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урской области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"Об исполнении бюджета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ижнегридин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Большесолдат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за 2018 год"</w:t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 xml:space="preserve">от ________________ №   ___ </w:t>
            </w:r>
          </w:p>
        </w:tc>
      </w:tr>
      <w:tr>
        <w:trPr>
          <w:trHeight w:val="1780" w:hRule="atLeast"/>
        </w:trPr>
        <w:tc>
          <w:tcPr>
            <w:tcW w:w="90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ступление доход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 бюджет Нижнегридинского сельсове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ольшесолдат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 2018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(тыс.рублей)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 за 2018 год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62,227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,39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,390</w:t>
            </w:r>
          </w:p>
        </w:tc>
      </w:tr>
      <w:tr>
        <w:trPr>
          <w:trHeight w:val="17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,387</w:t>
            </w:r>
          </w:p>
        </w:tc>
      </w:tr>
      <w:tr>
        <w:trPr>
          <w:trHeight w:val="1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36,237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017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1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6000 00 0000 11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2,220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,978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7,978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242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,242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05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00 00 0000 12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05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05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13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3 01000 00 0000 13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3 01990 00 0000 13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 01995 10 0000 13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3,421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3,421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10000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0,434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483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483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15002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,951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15002 1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,951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0000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,274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5467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я для развития и укрепления материально-технической базы домов культуры в населенных пунктах с числом жителей до 50 тысяч человек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249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5467 1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я для развития и укрепления материально-технической базы домов культуры в населенных пунктах с числом жителей до 50 тысяч человек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249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 29999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,025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 29999 1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,025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30000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713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713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71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25,648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  <w:gridCol w:w="4860"/>
      </w:tblGrid>
      <w:tr>
        <w:trPr>
          <w:trHeight w:val="390" w:hRule="atLeast"/>
        </w:trPr>
        <w:tc>
          <w:tcPr>
            <w:tcW w:w="10032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bookmarkStart w:id="1" w:name="RANGE!B1%3AH140"/>
            <w:bookmarkEnd w:id="1"/>
            <w:r>
              <w:rPr>
                <w:lang w:eastAsia="ru-RU"/>
              </w:rPr>
              <w:t>Приложение №3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я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ижнегридин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ольшесолдатского района Курской области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«Об исполнении бюджета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ижнегридин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ольшесолдатского района Курской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бласти за 2018 год»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_____________.№___</w:t>
            </w:r>
          </w:p>
          <w:p>
            <w:pPr>
              <w:pStyle w:val="TextBodyIndent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  <w:t xml:space="preserve">                              </w:t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за 2018 год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зделам и подразделам, целевым статьям и видам расходов классификации расходов бюджета Нижнегридинского сельсовета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солдатского района Курской области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right"/>
              <w:rPr/>
            </w:pPr>
            <w:r>
              <w:rPr/>
              <w:t>(тыс.рублей)</w:t>
            </w:r>
          </w:p>
          <w:tbl>
            <w:tblPr>
              <w:tblW w:w="9780" w:type="dxa"/>
              <w:jc w:val="left"/>
              <w:tblInd w:w="3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820"/>
              <w:gridCol w:w="748"/>
              <w:gridCol w:w="548"/>
              <w:gridCol w:w="1509"/>
              <w:gridCol w:w="935"/>
              <w:gridCol w:w="1220"/>
            </w:tblGrid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center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Наименование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за 2018 год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37,86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щегосударственные вопрос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98,96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6,59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6,59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1 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6,59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6,59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6,59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67,71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0 00 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67,710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деятельности администрации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67,71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67,710</w:t>
                  </w:r>
                </w:p>
              </w:tc>
            </w:tr>
            <w:tr>
              <w:trPr>
                <w:trHeight w:val="1937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1,43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0,98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,29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зервные фонд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езервные фонды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езервные фонд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езервные фонды местной администраци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 1 00 С140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 1 00 С140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4,65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b w:val="false"/>
                      <w:sz w:val="24"/>
                    </w:rPr>
                    <w:t>Реализация государственных функций, связанных с общегосударственным управление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,72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,72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1 00 С1404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,72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1 00 С1404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,72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0 00 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,93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,93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7 2 00 С1439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,34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7 2 00 С1439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,34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ередача полномочий в сфере муниципального финансового контрол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П148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59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ежбюджетные бюджет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П148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59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циональная оборон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8,71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8,71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7 0 00 00000 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8,71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8,71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5118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8,71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77 2 00 51180 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8,71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sz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.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пожарной безопасности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.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b w:val="false"/>
                      <w:sz w:val="24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.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.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сновное мероприятие "Обеспечение первичных мер пожарной безопасности  в границах населенных пунктов муниципального образ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1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.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первичных мер пожарной безопасности  в границах населенных пунктов муниципальных образований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1 01 С141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.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1 01 С141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.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7,43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Благоустройство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7,43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b w:val="false"/>
                      <w:sz w:val="24"/>
                    </w:rPr>
                    <w:t>Муниципальная программа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7,43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b w:val="false"/>
                      <w:sz w:val="24"/>
                    </w:rPr>
                    <w:t>Подпрограмма «Обеспечение качественными услугами ЖКХ населения в МО "Нижнегридинский сельсовет" Большесолдатского района Курской области муниципальной программы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3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7,437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сновное мероприятие "Организация благоустройства территории населения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3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7,43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ероприятия по благоустройству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3 01 С143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7,43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3 01 С143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4,672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3 01 С143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76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Культура и кинематография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10,36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Культура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</w:rPr>
                    <w:t>1810,36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униципальная программа «Развитие культуры Нижнегридинского сельсовета Большесолдатского района Курской области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10,36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одпрограмма «Искусство» муниципальной программы «Развитие культуры Нижнегридинского сельсовета Большесолдатского района Курской области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10,36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сновное мероприятие "Организация досуга и обеспечение жителей сельсовета услугами организаций культуры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10,36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плата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1333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7,02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1333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7,02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1 1 01 </w:t>
                  </w:r>
                  <w:r>
                    <w:rPr>
                      <w:color w:val="000000"/>
                      <w:lang w:val="en-US"/>
                    </w:rPr>
                    <w:t>L</w:t>
                  </w:r>
                  <w:r>
                    <w:rPr>
                      <w:color w:val="000000"/>
                    </w:rPr>
                    <w:t>467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2,39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1 1 01 </w:t>
                  </w:r>
                  <w:r>
                    <w:rPr>
                      <w:color w:val="000000"/>
                      <w:lang w:val="en-US"/>
                    </w:rPr>
                    <w:t>L</w:t>
                  </w:r>
                  <w:r>
                    <w:rPr>
                      <w:color w:val="000000"/>
                    </w:rPr>
                    <w:t>467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2,39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выплаты заработной  платы и начисления на выплаты по оплате труда работникам муниципальных учреждений культур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1 1 01 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333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95,68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1 1 01 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333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95,68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С140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35,27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С140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33,23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С140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,03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циальная политик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2,27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нсионное обеспечение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2,27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b w:val="false"/>
                      <w:sz w:val="24"/>
                    </w:rPr>
                    <w:t>Муниципальная программа «Социальная  поддержка граждан Нижнегридинского сельсовета Большесолдатского района Курской области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2,27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одпрограмма «Развитие мер социальной поддержки отдельных категорий граждан муниципальной программы «Социальная  поддержка граждан Нижнегридинского сельсовета Большесолдатского района Курской области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2,27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сновное мероприятие "Социальная поддержка льготной категории граждан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2,27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1 С144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2,27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1 С144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2,27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10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10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b w:val="false"/>
                      <w:sz w:val="24"/>
                    </w:rPr>
                    <w:t>Муниципальная программа "Повышение эффективности управления финансами" Нижнегридинского сельсовета Большесолдатского района Курской области на 2016-2018 годы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10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b w:val="false"/>
                      <w:sz w:val="24"/>
                    </w:rPr>
                    <w:t>Подпрограмма "Управление муниципальным долгом" муниципальной программы "Повышение эффективности управления финансами" Нижнегридинского сельсовета Бльшесолдатского района Курской области на 2016-2018 годы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1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10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оздание условий для управления муниципальным долгом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1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10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служивание муниципального долг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1 01 С146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10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роцентные платежи по долговым обязательствам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1 01 С146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109</w:t>
                  </w:r>
                </w:p>
              </w:tc>
            </w:tr>
          </w:tbl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892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892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42"/>
        <w:gridCol w:w="567"/>
        <w:gridCol w:w="291"/>
        <w:gridCol w:w="276"/>
        <w:gridCol w:w="244"/>
        <w:gridCol w:w="323"/>
        <w:gridCol w:w="226"/>
        <w:gridCol w:w="1333"/>
        <w:gridCol w:w="142"/>
        <w:gridCol w:w="475"/>
        <w:gridCol w:w="234"/>
        <w:gridCol w:w="1134"/>
      </w:tblGrid>
      <w:tr>
        <w:trPr>
          <w:trHeight w:val="390" w:hRule="atLeast"/>
        </w:trPr>
        <w:tc>
          <w:tcPr>
            <w:tcW w:w="427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  <w:bookmarkStart w:id="2" w:name="RANGE!B1%3AI144"/>
            <w:bookmarkStart w:id="3" w:name="RANGE!B1%3AI144"/>
            <w:bookmarkEnd w:id="3"/>
          </w:p>
        </w:tc>
        <w:tc>
          <w:tcPr>
            <w:tcW w:w="5245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иложение №4</w:t>
            </w:r>
          </w:p>
        </w:tc>
      </w:tr>
      <w:tr>
        <w:trPr>
          <w:trHeight w:val="345" w:hRule="atLeast"/>
        </w:trPr>
        <w:tc>
          <w:tcPr>
            <w:tcW w:w="427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я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ижнегридинского сельсовета</w:t>
            </w:r>
          </w:p>
        </w:tc>
      </w:tr>
      <w:tr>
        <w:trPr>
          <w:trHeight w:val="390" w:hRule="atLeast"/>
        </w:trPr>
        <w:tc>
          <w:tcPr>
            <w:tcW w:w="9518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ольшесолдатского район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урской области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"Об исполнении бюджет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ижнегридинского сельсовета</w:t>
            </w:r>
          </w:p>
        </w:tc>
      </w:tr>
      <w:tr>
        <w:trPr>
          <w:trHeight w:val="375" w:hRule="atLeast"/>
        </w:trPr>
        <w:tc>
          <w:tcPr>
            <w:tcW w:w="9518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ольшесолдатского района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урской области за 2018 год"</w:t>
            </w:r>
          </w:p>
        </w:tc>
      </w:tr>
      <w:tr>
        <w:trPr>
          <w:trHeight w:val="375" w:hRule="atLeast"/>
        </w:trPr>
        <w:tc>
          <w:tcPr>
            <w:tcW w:w="951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__________.№___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42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51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БЮДЖЕТА </w:t>
            </w:r>
          </w:p>
        </w:tc>
      </w:tr>
      <w:tr>
        <w:trPr>
          <w:trHeight w:val="360" w:hRule="atLeast"/>
        </w:trPr>
        <w:tc>
          <w:tcPr>
            <w:tcW w:w="951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ИЖНЕГРИДИНСКОГО СЕЛЬСОВЕТА БОЛЬШЕСОЛДАТСКОГО РАЙОНА</w:t>
            </w:r>
          </w:p>
        </w:tc>
      </w:tr>
      <w:tr>
        <w:trPr>
          <w:trHeight w:val="360" w:hRule="atLeast"/>
        </w:trPr>
        <w:tc>
          <w:tcPr>
            <w:tcW w:w="951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КУРСКОЙ ОБЛАСТИ ЗА 2018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тыс.руб</w:t>
            </w:r>
          </w:p>
        </w:tc>
      </w:tr>
      <w:tr>
        <w:trPr>
          <w:trHeight w:val="105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Итого расходы за 2018год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37,861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8,960</w:t>
            </w:r>
          </w:p>
        </w:tc>
      </w:tr>
      <w:tr>
        <w:trPr>
          <w:trHeight w:val="9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6,592</w:t>
            </w:r>
          </w:p>
        </w:tc>
      </w:tr>
      <w:tr>
        <w:trPr>
          <w:trHeight w:val="55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,592</w:t>
            </w:r>
          </w:p>
        </w:tc>
      </w:tr>
      <w:tr>
        <w:trPr>
          <w:trHeight w:val="55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,592</w:t>
            </w:r>
          </w:p>
        </w:tc>
      </w:tr>
      <w:tr>
        <w:trPr>
          <w:trHeight w:val="3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,592</w:t>
            </w:r>
          </w:p>
        </w:tc>
      </w:tr>
      <w:tr>
        <w:trPr>
          <w:trHeight w:val="9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,592</w:t>
            </w:r>
          </w:p>
        </w:tc>
      </w:tr>
      <w:tr>
        <w:trPr>
          <w:trHeight w:val="41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7,710</w:t>
            </w:r>
          </w:p>
        </w:tc>
      </w:tr>
      <w:tr>
        <w:trPr>
          <w:trHeight w:val="39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7,710</w:t>
            </w:r>
          </w:p>
        </w:tc>
      </w:tr>
      <w:tr>
        <w:trPr>
          <w:trHeight w:val="69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7,710</w:t>
            </w:r>
          </w:p>
        </w:tc>
      </w:tr>
      <w:tr>
        <w:trPr>
          <w:trHeight w:val="69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7,710</w:t>
            </w:r>
          </w:p>
        </w:tc>
      </w:tr>
      <w:tr>
        <w:trPr>
          <w:trHeight w:val="67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,439</w:t>
            </w:r>
          </w:p>
        </w:tc>
      </w:tr>
      <w:tr>
        <w:trPr>
          <w:trHeight w:val="52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981</w:t>
            </w:r>
          </w:p>
        </w:tc>
      </w:tr>
      <w:tr>
        <w:trPr>
          <w:trHeight w:val="3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9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Резервные фонды местного самоуправ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 00 С14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 00 С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658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еализация государственных функций, связанных с общегосударственным управл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720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76 1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720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720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720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938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938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346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346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ередача полномочий в сфере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592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Межбюдже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592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713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713</w:t>
            </w:r>
          </w:p>
        </w:tc>
      </w:tr>
      <w:tr>
        <w:trPr>
          <w:trHeight w:val="71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713</w:t>
            </w:r>
          </w:p>
        </w:tc>
      </w:tr>
      <w:tr>
        <w:trPr>
          <w:trHeight w:val="204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713</w:t>
            </w:r>
          </w:p>
        </w:tc>
      </w:tr>
      <w:tr>
        <w:trPr>
          <w:trHeight w:val="9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713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713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Национальная безопасность и прав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Основное мероприятие "Обеспечение первичных мер пожарной безопасности  в границах населенных пунктов</w:t>
            </w:r>
            <w:r>
              <w:rPr>
                <w:b/>
              </w:rPr>
              <w:t xml:space="preserve"> </w:t>
            </w:r>
            <w:r>
              <w:rPr/>
              <w:t>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Обеспечение первичных мер пожарной безопасности  в границах населенных пунктов</w:t>
            </w:r>
            <w:r>
              <w:rPr>
                <w:b/>
              </w:rPr>
              <w:t xml:space="preserve"> </w:t>
            </w:r>
            <w:r>
              <w:rPr/>
              <w:t>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1 01 С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1 01 С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,437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,437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Муниципальная программа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437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Подпрограмма «Обеспечение качественными услугами ЖКХ населения в МО "Нижнегридинский сельсовет" Большесолдатского района Курской области муниципальной программы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437</w:t>
            </w:r>
          </w:p>
        </w:tc>
      </w:tr>
      <w:tr>
        <w:trPr>
          <w:trHeight w:val="26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Основное мероприятие "Организация благоустройства территории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437</w:t>
            </w:r>
          </w:p>
        </w:tc>
      </w:tr>
      <w:tr>
        <w:trPr>
          <w:trHeight w:val="26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437</w:t>
            </w:r>
          </w:p>
        </w:tc>
      </w:tr>
      <w:tr>
        <w:trPr>
          <w:trHeight w:val="6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672</w:t>
            </w:r>
          </w:p>
        </w:tc>
      </w:tr>
      <w:tr>
        <w:trPr>
          <w:trHeight w:val="27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765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10,368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10,368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Муниципальная программа «Развитие культуры Нижнегридинского сельсовета Большесолдатского района Кур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10,368</w:t>
            </w:r>
          </w:p>
        </w:tc>
      </w:tr>
      <w:tr>
        <w:trPr>
          <w:trHeight w:val="15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/>
              <w:t>Подпрограмма «Искусство» муниципальной программы «Развитие культуры Нижнегридинского сельсовета Большесолдатского района Кур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10,368</w:t>
            </w:r>
          </w:p>
        </w:tc>
      </w:tr>
      <w:tr>
        <w:trPr>
          <w:trHeight w:val="117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сновное мероприятие "Организация досуга и обеспечение жителей сельсовета услугами организаций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0,368</w:t>
            </w:r>
          </w:p>
        </w:tc>
      </w:tr>
      <w:tr>
        <w:trPr>
          <w:trHeight w:val="112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7,025</w:t>
            </w:r>
          </w:p>
        </w:tc>
      </w:tr>
      <w:tr>
        <w:trPr>
          <w:trHeight w:val="15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7,025</w:t>
            </w:r>
          </w:p>
        </w:tc>
      </w:tr>
      <w:tr>
        <w:trPr>
          <w:trHeight w:val="78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,390</w:t>
            </w:r>
          </w:p>
        </w:tc>
      </w:tr>
      <w:tr>
        <w:trPr>
          <w:trHeight w:val="78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,390</w:t>
            </w:r>
          </w:p>
        </w:tc>
      </w:tr>
      <w:tr>
        <w:trPr>
          <w:trHeight w:val="78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5,681</w:t>
            </w:r>
          </w:p>
        </w:tc>
      </w:tr>
      <w:tr>
        <w:trPr>
          <w:trHeight w:val="223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5,681</w:t>
            </w:r>
          </w:p>
        </w:tc>
      </w:tr>
      <w:tr>
        <w:trPr>
          <w:trHeight w:val="83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5,272</w:t>
            </w:r>
          </w:p>
        </w:tc>
      </w:tr>
      <w:tr>
        <w:trPr>
          <w:trHeight w:val="83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,235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37</w:t>
            </w:r>
          </w:p>
        </w:tc>
      </w:tr>
      <w:tr>
        <w:trPr>
          <w:trHeight w:val="43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2,274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2,274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Муниципальная программа «Социальная  поддержка граждан Нижнегридинского сельсовета Большесолдатского района Кур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2,274</w:t>
            </w:r>
          </w:p>
        </w:tc>
      </w:tr>
      <w:tr>
        <w:trPr>
          <w:trHeight w:val="77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Подпрограмма «Развитие мер социальной поддержки отдельных категорий граждан муниципальной программы «Социальная  поддержка граждан Нижнегридинского сельсовета Большесолдатского района Кур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,274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Основное мероприятие "Социальная поддержка</w:t>
            </w:r>
            <w:r>
              <w:rPr>
                <w:b/>
              </w:rPr>
              <w:t xml:space="preserve"> </w:t>
            </w:r>
            <w:r>
              <w:rPr/>
              <w:t>льготной категории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,274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,274</w:t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,274</w:t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09</w:t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09</w:t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Муниципальная программа "Повышение эффективности управления финансами" Нижнегридинского сельсовета Бльшесолдатского района Курской области на 2016-2018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9</w:t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дпрограмма "Управление муниципальным долгом" муниципальной программы "Повышение эффективности управления финансами" Нижнегридинского сельсовета Бльшесолдатского района Курской области на 2016-2018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9</w:t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Создание условий для управления муниципальным долг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9</w:t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1 С14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9</w:t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1 С14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9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jc w:val="right"/>
        <w:rPr/>
      </w:pPr>
      <w:r>
        <w:rPr>
          <w:color w:val="000000"/>
        </w:rPr>
        <w:t>к решения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ижнегриди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исполнении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ижнегриди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ольшесолдатского района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урской области за 2018 год»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lang w:eastAsia="ru-RU"/>
        </w:rPr>
        <w:t>от______________.№____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Распределение бюджетных ассигнований                                                                            на реализацию муниципальных программ                                              Нижнегридинского сельсовета Большесолдатского района Курской области за 2018 год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709"/>
        <w:gridCol w:w="1701"/>
        <w:gridCol w:w="567"/>
        <w:gridCol w:w="143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Сумма за 2018 год, тыс.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160,18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160,18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7,437</w:t>
            </w:r>
          </w:p>
        </w:tc>
      </w:tr>
      <w:tr>
        <w:trPr>
          <w:trHeight w:val="17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/>
              <w:t>Подпрограмма «Обеспечение качественными услугами ЖКХ населения в МО "Нижнегридинский сельсовет" Большесолдатского района Курской области муниципальной программы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7,4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>Муниципальная программа «Развитие культуры Нижнегридинского сельсовета Большесолда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810,3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Подпрограмма «Искусство» муниципальной программы «Развитие культуры Нижнегридинского сельсовета Большесолда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810,3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>Муниципальная программа «Социальная поддержка граждан Нижнегридинского сельсовета Большесолда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52,2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Нижнегридинского сельсовета Большесолда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52,2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униципальная программа "Повышение эффективности управления финансами" Нижнегридинского сельсовета Бльшесолдатского района Курской области на 2016-2018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,1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Подпрограмма "Управление муниципальным долгом" муниципальной программы "Повышение эффективности управления финансами" Нижнегридинского сельсовета Бльшесолдатского района Курской области на 2016-2018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,109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19:00Z</dcterms:created>
  <dc:creator>ФИТ</dc:creator>
  <dc:description/>
  <cp:keywords/>
  <dc:language>en-US</dc:language>
  <cp:lastModifiedBy>Наталья</cp:lastModifiedBy>
  <cp:lastPrinted>2020-08-17T15:34:00Z</cp:lastPrinted>
  <dcterms:modified xsi:type="dcterms:W3CDTF">2020-08-17T12:34:00Z</dcterms:modified>
  <cp:revision>55</cp:revision>
  <dc:subject/>
  <dc:title>СОБРАНИЕ ДЕПУТАТОВ РЖАВСКОГО СЕЛЬСОВЕТА</dc:title>
</cp:coreProperties>
</file>