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ОБРАНИЕ ДЕПУТАТОВ </w:t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НИЖНЕГРИДИНСКОГО СЕЛЬСОВЕТА</w:t>
      </w:r>
    </w:p>
    <w:p>
      <w:pPr>
        <w:pStyle w:val="Heading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БОЛЬШЕСОЛДАТСКОГО РАЙОНА КУРСКОЙ ОБЛАС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23.04.2019 года  № 15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ижнее Гридин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сполнении  бюджета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за 2018 го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Уставом Нижнегридинского сельсовета Большесолдатского района Курской области Собрание депутатов Нижнегридинского сельсовета Большесолдатского района Курской области РЕШИЛО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отчет об исполнении бюджета Нижнегридинского сельсовета Большесолдатского района Курской области за 2018 год по доходам в сумме 3825,648тыс.рублей, по расходам в сумме 3537,861 тыс.рублей с превышением доходов над расходами (профицит местного бюджета) в сумме 287,787 тыс. рублей и со следующими показателями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о источникам внутреннего финансирования дефицита бюджета Нижнегридинского сельсовета Большесолдатского района Курской области за 2018 год согласно приложению 1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поступлению доходов в бюджет Нижнегридинского сельсовета Большесолдатского района Курской области за 2018 год согласно приложению 2 к настоящему решению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о распределению расходов  бюджета Нижнегридинского сельсовета Большесолдатского района Курской области за 2018 год   по разделам, подразделам, целевым статьям, видам расходов согласно приложению 3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 ведомственной структуре расходов бюджета Нижнегридинского сельсовета Большесолдатского района Курской области за 2018 год согласно приложению 4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о распределению бюджетных ассигнований на реализацию муниципальных программ за 2018 год согласно приложению №5 к настоящему реш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Решение Собрания депутатов Нижнегридинского сельсовета Большесолдатского района Курской области опубликовать в газете "Нижнегридинский вестник", приложения к настоящему решению обнародовать путем размещения на официальном сайте Администрации Нижнегридинского сельсовета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ижнегридинского сельсовет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Шевердин  И. П.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льшесолдатского района                                                     Полунин Г.Н.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Приложение №1                                    к решения  Собрания депутатов 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ижнегридинского сельсовета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рской области                                                             </w:t>
      </w:r>
    </w:p>
    <w:p>
      <w:pPr>
        <w:pStyle w:val="Normal"/>
        <w:ind w:left="708" w:hanging="36"/>
        <w:jc w:val="right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Большесолдатского района Курской  области  за 2018 год» </w:t>
      </w:r>
    </w:p>
    <w:p>
      <w:pPr>
        <w:pStyle w:val="Normal"/>
        <w:ind w:left="708" w:hanging="36"/>
        <w:jc w:val="right"/>
        <w:rPr/>
      </w:pPr>
      <w:r>
        <w:rPr>
          <w:color w:val="000000"/>
        </w:rPr>
        <w:t xml:space="preserve">от 23.04.2019г. №151    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ижнегридинского сельсовета  Большесолдат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урской области за 2018 год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253"/>
        <w:gridCol w:w="184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</w:t>
            </w:r>
          </w:p>
          <w:p>
            <w:pPr>
              <w:pStyle w:val="Normal"/>
              <w:ind w:hanging="642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 00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287,787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8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8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8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7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10 0000 7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8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8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10 0000 8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8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средств на счетах по учету средств бюджета                                   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5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3894,418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  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94,418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94,418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94,418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6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меньшение остатков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редст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631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631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631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бюджетов поселений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631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36"/>
        <w:gridCol w:w="1417"/>
      </w:tblGrid>
      <w:tr>
        <w:trPr>
          <w:trHeight w:val="840" w:hRule="atLeast"/>
        </w:trPr>
        <w:tc>
          <w:tcPr>
            <w:tcW w:w="3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C118"/>
            <w:bookmarkEnd w:id="0"/>
            <w:r>
              <w:rPr>
                <w:lang w:eastAsia="ru-RU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урской области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"Об исполнении бюджета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за 2018 год"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color w:val="000000"/>
              </w:rPr>
              <w:t>от 23.04.2019г. №151</w:t>
            </w:r>
          </w:p>
        </w:tc>
      </w:tr>
      <w:tr>
        <w:trPr>
          <w:trHeight w:val="17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 бюджет Нижнегридинского сельсов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 за 2018 год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62,22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,3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,390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,387</w:t>
            </w:r>
          </w:p>
        </w:tc>
      </w:tr>
      <w:tr>
        <w:trPr>
          <w:trHeight w:val="1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36,23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1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1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2,220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978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,978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242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,242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05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00 00 0000 1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05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05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13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3 01000 0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3 01990 0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 01995 1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3,42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3,42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,434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483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483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15002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,95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15002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,95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0000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274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5467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я для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24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5467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я для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24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 29999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025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 29999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025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1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13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1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25,64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4860"/>
      </w:tblGrid>
      <w:tr>
        <w:trPr>
          <w:trHeight w:val="390" w:hRule="atLeast"/>
        </w:trPr>
        <w:tc>
          <w:tcPr>
            <w:tcW w:w="10032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bookmarkStart w:id="1" w:name="RANGE!B1%3AH140"/>
            <w:bookmarkEnd w:id="1"/>
            <w:r>
              <w:rPr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я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Об исполнении бюджет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 Курской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ласти за 2018 год»</w:t>
            </w:r>
          </w:p>
          <w:p>
            <w:pPr>
              <w:pStyle w:val="TextBodyIndent"/>
              <w:jc w:val="right"/>
              <w:rPr/>
            </w:pPr>
            <w:r>
              <w:rPr/>
              <w:t>от 23.04.2019г. №151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за 2018 год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ам и подразделам, целевым статьям и видам расходов классификации расходов бюджета Нижнегридинского сельсовета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солдатского района Курской области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right"/>
              <w:rPr/>
            </w:pPr>
            <w:r>
              <w:rPr/>
              <w:t>(тыс.рублей)</w:t>
            </w:r>
          </w:p>
          <w:tbl>
            <w:tblPr>
              <w:tblW w:w="9780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20"/>
              <w:gridCol w:w="748"/>
              <w:gridCol w:w="548"/>
              <w:gridCol w:w="1509"/>
              <w:gridCol w:w="935"/>
              <w:gridCol w:w="1220"/>
            </w:tblGrid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center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аименова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за 2018 год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37,86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8,96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6,59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6,5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6,5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6,5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6,5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7,71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0 00 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7,71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администрации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7,71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7,710</w:t>
                  </w:r>
                </w:p>
              </w:tc>
            </w:tr>
            <w:tr>
              <w:trPr>
                <w:trHeight w:val="1937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1,43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,9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29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,65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Реализация государственных функций, связанных с общегосударственным управле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7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7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7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7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0 00 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,93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,93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,34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,34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ередача полномочий в сфере муниципального финансового контрол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8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5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жбюджетные бюдже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8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5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циональная оборон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,71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,71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7 0 00 0000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,71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,71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5118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,71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77 2 00 5118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,71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sz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.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пожарной безопасности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.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беспечение первичных мер пожарной безопасности  в границах населенных пунктов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первичных мер пожарной безопасности  в границах населенных пунктов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,43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лагоустро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,43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7,43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7,437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рганизация благоустройства территории населения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7,43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роприятия по благоустройству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7,43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4,67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76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 и кинематография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10,36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1810,36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униципальная программа «Развитие культуры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10,36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10,36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рганизация досуга и обеспечение жителей сельсовета услугами организаций культур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10,36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7,02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7,02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L</w:t>
                  </w:r>
                  <w:r>
                    <w:rPr>
                      <w:color w:val="000000"/>
                    </w:rPr>
                    <w:t>467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2,39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L</w:t>
                  </w:r>
                  <w:r>
                    <w:rPr>
                      <w:color w:val="000000"/>
                    </w:rPr>
                    <w:t>467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2,39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выплаты заработной  платы и начисления на выплаты по оплате труда работникам муниципальных учреждений культур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5,6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5,6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5,27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3,23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03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ая полити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2,27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онное обеспечение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2,27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«Социальная  поддержка граждан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2,27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«Развитие мер социальной поддержки отдельных категорий граждан муниципальной программы «Социальная  поддержка граждан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2,27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Социальная поддержка льготной категории граждан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2,27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2,27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2,27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0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0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"Повышение эффективности управления финансами" Нижнегридинского сельсовета Большесолдатского района Курской области на 2016-2018 год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0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0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здание условий для управления муниципальным долгом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0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служивание муниципального долг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 01 С146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0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1 01 С146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09</w:t>
                  </w:r>
                </w:p>
              </w:tc>
            </w:tr>
          </w:tbl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892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892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2"/>
        <w:gridCol w:w="567"/>
        <w:gridCol w:w="291"/>
        <w:gridCol w:w="276"/>
        <w:gridCol w:w="244"/>
        <w:gridCol w:w="323"/>
        <w:gridCol w:w="226"/>
        <w:gridCol w:w="1333"/>
        <w:gridCol w:w="142"/>
        <w:gridCol w:w="475"/>
        <w:gridCol w:w="234"/>
        <w:gridCol w:w="1134"/>
      </w:tblGrid>
      <w:tr>
        <w:trPr>
          <w:trHeight w:val="390" w:hRule="atLeas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B1%3AI144"/>
            <w:bookmarkStart w:id="3" w:name="RANGE!B1%3AI144"/>
            <w:bookmarkEnd w:id="3"/>
          </w:p>
        </w:tc>
        <w:tc>
          <w:tcPr>
            <w:tcW w:w="52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иложение №4</w:t>
            </w:r>
          </w:p>
        </w:tc>
      </w:tr>
      <w:tr>
        <w:trPr>
          <w:trHeight w:val="345" w:hRule="atLeas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я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ижнегридинского сельсовета</w:t>
            </w:r>
          </w:p>
        </w:tc>
      </w:tr>
      <w:tr>
        <w:trPr>
          <w:trHeight w:val="390" w:hRule="atLeast"/>
        </w:trPr>
        <w:tc>
          <w:tcPr>
            <w:tcW w:w="951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ижнегридинского сельсовета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урской области за 2018 год"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от 23.04.2019г. №151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2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ИЖНЕГРИДИНСКОГО СЕЛЬСОВЕТА БОЛЬШЕСОЛДАТСКОГО РАЙОНА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КУРСКОЙ ОБЛАСТИ ЗА 2018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</w:t>
            </w:r>
          </w:p>
        </w:tc>
      </w:tr>
      <w:tr>
        <w:trPr>
          <w:trHeight w:val="105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того расходы за 2018год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37,861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8,960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6,592</w:t>
            </w:r>
          </w:p>
        </w:tc>
      </w:tr>
      <w:tr>
        <w:trPr>
          <w:trHeight w:val="55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,592</w:t>
            </w:r>
          </w:p>
        </w:tc>
      </w:tr>
      <w:tr>
        <w:trPr>
          <w:trHeight w:val="55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,592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,592</w:t>
            </w:r>
          </w:p>
        </w:tc>
      </w:tr>
      <w:tr>
        <w:trPr>
          <w:trHeight w:val="9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,592</w:t>
            </w:r>
          </w:p>
        </w:tc>
      </w:tr>
      <w:tr>
        <w:trPr>
          <w:trHeight w:val="4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7,710</w:t>
            </w:r>
          </w:p>
        </w:tc>
      </w:tr>
      <w:tr>
        <w:trPr>
          <w:trHeight w:val="39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710</w:t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,710</w:t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,710</w:t>
            </w:r>
          </w:p>
        </w:tc>
      </w:tr>
      <w:tr>
        <w:trPr>
          <w:trHeight w:val="6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,439</w:t>
            </w:r>
          </w:p>
        </w:tc>
      </w:tr>
      <w:tr>
        <w:trPr>
          <w:trHeight w:val="5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981</w:t>
            </w:r>
          </w:p>
        </w:tc>
      </w:tr>
      <w:tr>
        <w:trPr>
          <w:trHeight w:val="3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9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езервные фонды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658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720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6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720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72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72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938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938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346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346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592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жбюдже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592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713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713</w:t>
            </w:r>
          </w:p>
        </w:tc>
      </w:tr>
      <w:tr>
        <w:trPr>
          <w:trHeight w:val="71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713</w:t>
            </w:r>
          </w:p>
        </w:tc>
      </w:tr>
      <w:tr>
        <w:trPr>
          <w:trHeight w:val="204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713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713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713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сновное мероприятие "Обеспечение первичных мер пожарной безопасности  в границах населенных пунктов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беспечение первичных мер пожарной безопасности  в границах населенных пунктов</w:t>
            </w:r>
            <w:r>
              <w:rPr>
                <w:b/>
              </w:rPr>
              <w:t xml:space="preserve"> </w:t>
            </w:r>
            <w:r>
              <w:rPr/>
              <w:t>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437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437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37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37</w:t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новное мероприятие "Организация благоустройства территори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37</w:t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37</w:t>
            </w:r>
          </w:p>
        </w:tc>
      </w:tr>
      <w:tr>
        <w:trPr>
          <w:trHeight w:val="6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672</w:t>
            </w:r>
          </w:p>
        </w:tc>
      </w:tr>
      <w:tr>
        <w:trPr>
          <w:trHeight w:val="27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6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0,368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0,368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Муниципальная программа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10,368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/>
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10,368</w:t>
            </w:r>
          </w:p>
        </w:tc>
      </w:tr>
      <w:tr>
        <w:trPr>
          <w:trHeight w:val="117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новное мероприятие "Организация досуга и обеспечение жителей сельсовета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0,368</w:t>
            </w:r>
          </w:p>
        </w:tc>
      </w:tr>
      <w:tr>
        <w:trPr>
          <w:trHeight w:val="112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025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025</w:t>
            </w:r>
          </w:p>
        </w:tc>
      </w:tr>
      <w:tr>
        <w:trPr>
          <w:trHeight w:val="7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390</w:t>
            </w:r>
          </w:p>
        </w:tc>
      </w:tr>
      <w:tr>
        <w:trPr>
          <w:trHeight w:val="7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390</w:t>
            </w:r>
          </w:p>
        </w:tc>
      </w:tr>
      <w:tr>
        <w:trPr>
          <w:trHeight w:val="7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,681</w:t>
            </w:r>
          </w:p>
        </w:tc>
      </w:tr>
      <w:tr>
        <w:trPr>
          <w:trHeight w:val="22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,681</w:t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272</w:t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,235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37</w:t>
            </w:r>
          </w:p>
        </w:tc>
      </w:tr>
      <w:tr>
        <w:trPr>
          <w:trHeight w:val="43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,27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,274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Муниципальная программа «Социальная 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2,274</w:t>
            </w:r>
          </w:p>
        </w:tc>
      </w:tr>
      <w:tr>
        <w:trPr>
          <w:trHeight w:val="7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дпрограмма «Развитие мер социальной поддержки отдельных категорий граждан муниципальной программы «Социальная 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274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новное мероприятие "Социальная поддержка</w:t>
            </w:r>
            <w:r>
              <w:rPr>
                <w:b/>
              </w:rPr>
              <w:t xml:space="preserve"> </w:t>
            </w:r>
            <w:r>
              <w:rPr/>
              <w:t>льготной категории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274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274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274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09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09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униципальная программа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оздание условий для управления муниципальным долг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С14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 01 С14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/>
      </w:pPr>
      <w:r>
        <w:rPr>
          <w:color w:val="000000"/>
        </w:rPr>
        <w:t>к решения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ижнегрид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ижнегрид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рской области за 2018 год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3.04.2019г. №15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Распределение бюджетных ассигнований                                                                            на реализацию муниципальных программ                                              Нижнегридинского сельсовета Большесолдатского района Курской области за 2018 год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709"/>
        <w:gridCol w:w="1701"/>
        <w:gridCol w:w="567"/>
        <w:gridCol w:w="14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Сумма за 2018 год, тыс.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160,1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160,1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7,437</w:t>
            </w:r>
          </w:p>
        </w:tc>
      </w:tr>
      <w:tr>
        <w:trPr>
          <w:trHeight w:val="1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/>
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7,4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10,3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810,3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Социальная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52,2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52,2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1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109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9:00Z</dcterms:created>
  <dc:creator>ФИТ</dc:creator>
  <dc:description/>
  <cp:keywords/>
  <dc:language>en-US</dc:language>
  <cp:lastModifiedBy>Наталья</cp:lastModifiedBy>
  <cp:lastPrinted>2019-03-21T17:48:00Z</cp:lastPrinted>
  <dcterms:modified xsi:type="dcterms:W3CDTF">2020-08-17T12:31:00Z</dcterms:modified>
  <cp:revision>57</cp:revision>
  <dc:subject/>
  <dc:title>СОБРАНИЕ ДЕПУТАТОВ РЖАВСКОГО СЕЛЬСОВЕТА</dc:title>
</cp:coreProperties>
</file>