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3.09.2019 г.  № 162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38 от 13.03.2019г, №152 от 30.04.2019г, № 154 от 27.05.2019г, №157 от 16.07.2019г 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257,888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509,920  тыс.руб.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400,745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686,349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9.2019г. № 16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1,51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1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1,51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1,51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34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34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34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349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9.2019г. № 16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0,745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321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321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,616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8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6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09.2019г. № 162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3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86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38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09.2019г. № 16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8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3.09.2019г. № 16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9,66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25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3,638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3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,7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19-07-16T15:40:00Z</cp:lastPrinted>
  <dcterms:modified xsi:type="dcterms:W3CDTF">2020-08-11T07:10:00Z</dcterms:modified>
  <cp:revision>50</cp:revision>
  <dc:subject/>
  <dc:title>СОБРАНИЕ ДЕПУТАТОВ РЖАВСКОГО СЕЛЬСОВЕТА</dc:title>
</cp:coreProperties>
</file>