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26.02.2020 г.  №183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Нижнегридинского сельсовета Большесолдатского района РЕШИЛО: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Нижнегридинского сельсовета Большесолдатского района Курской области от 17.12.2019г. № 177 "О бюджете Нижнегридинского сельсовета Большесолдатского Курской области на 2020 год и на плановый период 2021 и 2022 годов"  следующие измен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1. В </w:t>
      </w:r>
      <w:r>
        <w:rPr>
          <w:color w:val="000000"/>
          <w:sz w:val="28"/>
        </w:rPr>
        <w:t>пункте 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в подпункте 2 слова "3247,837" заменить словами " 4586,280"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в подпункте 3 слова "86,320" заменить словами "1424,763"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2.  Приложения № 1, 5, 7,  9, 11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опубликов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Шевердин И.П.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Большесолдатского района                                              </w:t>
      </w: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6.02.2020г. № 183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6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44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,28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,28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,28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,2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6.02.2020г. № 183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Курской области в 2020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1,517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412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2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78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76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07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7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694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94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5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 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5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5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,105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,105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918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7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7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4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4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6.02.2020г. № 183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6,2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60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62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96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96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,96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6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6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6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6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6,682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6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6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6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3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6.02.2020г. №1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0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6,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6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6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,9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,9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6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6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6.02.2020г. № 183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0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,92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0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6,68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68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1:00Z</dcterms:created>
  <dc:creator>ФИТ</dc:creator>
  <dc:description/>
  <cp:keywords/>
  <dc:language>en-US</dc:language>
  <cp:lastModifiedBy>Наталья</cp:lastModifiedBy>
  <cp:lastPrinted>2020-07-31T10:18:00Z</cp:lastPrinted>
  <dcterms:modified xsi:type="dcterms:W3CDTF">2020-07-31T07:24:00Z</dcterms:modified>
  <cp:revision>47</cp:revision>
  <dc:subject/>
  <dc:title>СОБРАНИЕ ДЕПУТАТОВ РЖАВСКОГО СЕЛЬСОВЕТА</dc:title>
</cp:coreProperties>
</file>