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СОБРАНИЕ ДЕПУТАТОВ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  <w:lang w:eastAsia="ru-RU"/>
        </w:rPr>
        <w:t>от 22 марта  2018 г.  № 91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д. Нижнее Гридино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 внесении изменений и дополнений в бюджет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ижнегридин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Большесолдат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 2018 год и на плановый период 2019 и 2020 годов.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заключением финансов Курской области от 25.04.2017г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Внести в Решение Собрания депутатов Нижнегридинского сельсовета Большесолдатского района Курской области от 18.12.2017г. № 84 "О бюджете Нижнегридинского сельсовета Большесолдатского Курской области на 2018 год и на плановый период 2019 и 2020 годов", "О внесении изменений и дополнений в бюджет Нижнегридинского сельсовета Большесолдатского района Курской области на 2018 год и на плановый период 2019 и 2020 годов" №90 от 28.02.2018г следующие изменения и дополнения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.1. В текстовой части Решения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- в пункте 1. слова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"прогнозируемый общий объем доходов муниципального образования на 2018 год в сумме 2125,001  тыс.руб."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"прогнозируемый общий объем расходов  муниципального образования на 2018 год в сумме 2186,022  тыс.руб."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Заменить словам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"прогнозируемый общий объем доходов муниципального образования на 2018 год в сумме 2939,087  тыс.руб."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"прогнозируемый общий объем расходов  муниципального образования на 2018 год в сумме 3000,108  тыс.руб."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.2. Приложения № 1, 3,  5,   7,  9, 11  изложить в новой редакции (прилагаются)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Нижнегридин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Большесолдатского района                                                         Шевердин И.П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20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20"/>
          <w:lang w:eastAsia="ru-RU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Пользователь Windows</cp:lastModifiedBy>
  <cp:lastPrinted>2020-07-31T10:18:00Z</cp:lastPrinted>
  <dcterms:modified xsi:type="dcterms:W3CDTF">2023-09-30T13:24:00Z</dcterms:modified>
  <cp:revision>49</cp:revision>
  <dc:subject/>
  <dc:title>СОБРАНИЕ ДЕПУТАТОВ РЖАВСКОГО СЕЛЬСОВЕТА</dc:title>
</cp:coreProperties>
</file>