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280"/>
        <w:jc w:val="center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ПОЯСНИТЕЛЬНАЯ ЗАПИСКА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center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center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к проекту бюджета муниципального образования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center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«Нижнегридинский  сельсовет»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center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на 2020 год и плановый период 2021 и 2022 годов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center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ДОХОДЫ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В основу разработки проекта бюджета на 2020 год и плановый период 2021 и 2022 годов  положена  Методика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0 год и на плановый период 2021 и 2022 годов, прогноз социально-экономического развития муниципального образования  «Нижнегридинский  сельсовет» Большесолдатского района Курской области на 2020год и плановый период 2021 и 2022 годов, действующее налоговое и бюджетное законодательство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Прогнозирование осуществлялось отдельно по каждому виду налога или сбора с учетом фактического поступления в бюджет за предыдущий год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На 2020 год поступление  доходов планируются в сумме 3161,517 тыс. рублей, в том числе налоговые и неналоговые доходы – 1726,412 тыс. рублей, на 2021 год – 2223,449 тыс. рублей, в том числе налоговые и неналоговые доходы – 1727,946 тыс. рублей,  на 2022 год – 2226,852 тыс. рублей, в том числе налоговые и неналоговые доходы – 1729,406 тыс. рублей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Поступление финансовой помощи в виде дотации на выравнивание бюджетной обеспеченности планируется на 2020 год в сумме  518,172 тыс. рублей, на 2021 год – 414,538 тыс. рублей, на 2022 год – 414,538 тыс. рублей; дотации на поддержку мер по обеспечению сбалансированности бюджетов на 2020 год в сумме 366,746 тыс.рублей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Субвенция бюджетам бюджетной системы Российской Федерации планируется на 2020 год в сумме 80,754 тыс. рублей, на 2021 год - 80,965 тыс.рублей, на 2022 год - 82,908 тыс. рублей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Особенности  расчетов поступлений платежей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80"/>
        <w:rPr/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Налог на доходы физических лиц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1 и 228 Налогового кодекса Российской Федерации (код </w:t>
      </w: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1 01 02010 01 0000 110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)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   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 xml:space="preserve"> 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За 1-ое полугодие 2019 года составил 7,976 тыс. руб., а за 10 месяцев – 16,850 тыс. руб.  Ожидаемое поступление налога в 2019 году в сумме 40,309 тыс. рублей, в 2020 году в сумме 28,272 тыс. рублей, в 2021 году  29,806 тыс. рублей, в 2022 году  31,266 тыс. рублей.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 xml:space="preserve"> 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код </w:t>
      </w: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1 01 02020 01 0000 110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), рассчитывался исходя из ожидаемого поступления налога в 2018 году, скорректированного на ежегодные темпы роста (снижения) фонда заработной платы в 2020 - 2022 годах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 xml:space="preserve"> 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Ожидаемое поступление налога в 2019 году рассчитывалось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 xml:space="preserve"> 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 </w:t>
      </w: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1 01 02030 01 0000 110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) в 2020 – 2022 годах определяется на уровне ожидаемого поступления налога в 2019 году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 xml:space="preserve"> 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Объем поступлений по налогу на доходы физических лиц в бюджет Нижнегридинского сельсовета Большесолдатского района Курской области в 2020 году спрогнозирован в сумме 0,003 тыс. рублей, в 2021 году в сумме 0,003 тыс.рублей, в 2022 году – 0,003 тыс.рублей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 xml:space="preserve"> </w:t>
      </w: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Налог на имущество физических лиц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 xml:space="preserve"> 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Фактическое поступление налога в 2018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году 44,017 тыс. рублей,  ожидаемое поступление в 2019 году  в сумме 43,417  тыс. рублей,  в 2020 году  44,017 тыс. рублей, в 2021 году  44,017 тыс. рублей, в 2022 году  44,017 тыс. рублей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Земельный налог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 xml:space="preserve"> 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Фактическое поступление налога за 2018г. – 1292,220  тыс. рублей, ожидаемое  поступление налога в 2019 году – 1345,010 тыс. рублей, в 2020 году- 1434,765 тыс. рублей, в 2021 году - 1434,765 тыс. рублей, в 2022 году  1434,765 тыс. рублей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4.Доходы от использования  имущества, находящегося в  государственной и муниципальной собственности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 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(код 1 11 0000 00 0000 000)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 xml:space="preserve"> 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Фактическое поступление налога за 2018г. – 193,050  тыс. рублей, ожидаемое  поступление налога в 2019 году – 185,406 тыс. рублей, в 2020 году- 210,600 тыс. рублей, в 2021 году - 210,600 тыс. рублей, в 2022 году  210,600 тыс. рублей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 xml:space="preserve"> </w:t>
      </w: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5.Доходы от оказания платных услуг (работ) получателями средств бюджетов сельских поселений 1 13 01000 00 0000 130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 xml:space="preserve"> 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Поступление доходов от оказания платных услуг (работ) в бюджет на 2020 - 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Ожидаемое поступление в 2019 году рассчитывается исходя из фактического поступления доходов во 2-м полугодии 2018 года и в 1-м полугодии 2019 года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Прочие неналоговые доходы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Поступление прочих неналоговых доходов в местные бюджеты на 2020-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 xml:space="preserve"> 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Ожидаемое поступление в 2019 году рассчитывается исходя из среднего значения фактических поступлений прочих неналоговых доходов в 2017 и 2018 годах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 xml:space="preserve"> 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Фактическое поступление налога за 2018г. – 0,000  тыс. рублей, ожидаемое поступление в 2019 году- 0,205 тыс. рублей, в 2020 году - 0,205 тыс. рублей, в 2021 году -  0,205 тыс. рублей, в 2022 году - 0,205 тыс.рублей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Безвозмездные поступления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 xml:space="preserve"> 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Финансовая помощь из областного бюджета планируется в виде дотаций, субвенций, субсидий в пределах средств, предусмотренных в проекте Закона Курской области «Об областном бюджете на 2020 год и плановый период на 2021 и 2022 годов»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                                          </w:t>
      </w: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Расходы местного бюджета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В основу прогноза расходов местного бюджета положены федеральные законы от 6 октября 2003года № 131-ФЗ «Об общих принципах организации местного самоуправления в Российской Федерации» (с учетом изменений и дополнений), от 20 августа 2004 года №120-ФЗ «О внесении изменений в Бюджетный Кодекс Российской Федерации (в части регулирования межбюджетных отношений), приказ Министерства финансов Российской Федерации от 01 июля 2013года №65н «Об утверждении Указаний о порядке применения бюджетной классификации Российской Федерации» (с внесенными изменениями), законы Курской области, принятые во исполнение Федерального закона от 22 августа 2007года №122-ФЗ. Решение  собрания  депутатов Нижнегридинского сельсовета от 18 октября 2013  года № 189  "Об утверждении Положения о бюджетном процессе в муниципальном образовании «Нижнегридинский сельсовет» Большесолдатского района Курской области."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При определении объемов расходов на 2020 год и плановый период 2021 и  2022 годов предусматривается приоритетное направление средств на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 xml:space="preserve"> 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-  заработную плату с начислениями;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 xml:space="preserve"> 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- текущая оплата коммунальных услуг;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При формировании бюджета на 2020 год и плановый период 2021 и  2022 годов на содержание органов местного самоуправления запланированы  расходы, согласно утвержденного норматива на содержание органов управления, начисления на оплату труда 30,2%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Раздел 0100 «Общегосударственные вопросы»       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 xml:space="preserve"> 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По данному разделу планируются расходы: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- на содержание Главы Нижнегридинского сельсовета Большесолдатского района (</w:t>
      </w: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0102),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 исходя из Законов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, от 11.12.1998 года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 и дополнениями),  на уровне 2019 года;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 xml:space="preserve"> 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-органов местного самоуправления </w:t>
      </w: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(0104)  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на уровне 2019года в пределах установленного  норматива формирования расходов на содержание органов местного самоуправления, расходы на мероприятия, направленные на развитие муниципальной службы.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-</w:t>
      </w: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 (0111)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Резервный фонд установлен решением о бюджете и не может превышать 3% от объема расходов бюджета  за соответствующий период;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- (</w:t>
      </w: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0113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) Другие общегосударственные вопросы- оплата членских взносов членов Совета муниципальных образований Курской области, на опубликование в средствах массовой информации  правовых актов, иной официальной информации, подлежащей опубликованию или вступающей в силу после официального опубликования, непрограмные расходы на обеспечение  деятельности муниципальных казенных учреждений, расходы  на обеспечение мероприятий в области имущественных отношений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Раздел 0200 «Национальная оборона»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Подраздел 0203 "Мобилизационная и вневойсковая подготовка"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По данному разделу предусмотрены расходы на осуществление переданных полномочий Российской Федерации по первичному воинскому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учету на территориях, где отсутствуют военные комиссариаты, за счет средств федерального бюджета в 2020году в сумме 80,754 тыс.рублей, 2021 году в сумме 80,965 тыс.рублей, 2022 году в сумме 82,908 тыс. рублей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Раздел 0300 "Национальная безопасность и правоохранительная деятельность"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Подраздел 0310 "Обеспечение пожарной безопасности"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По данному подразделу предусмотрены расходы на защиту населения и территорий от чрезвычайных ситуаций  и пожарной безопасности поселения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       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 xml:space="preserve"> </w:t>
      </w: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 </w:t>
      </w: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Раздел 0500 "Жилищно-коммунальное хозяйство"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  </w:t>
      </w:r>
      <w:r>
        <w:rPr>
          <w:rFonts w:eastAsia="PT-Astra-Sans-Regular;Times New Roman" w:cs="PT-Astra-Sans-Regular;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 xml:space="preserve"> </w:t>
      </w: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              </w:t>
      </w: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Подраздел 0503 "Благоустройство"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 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 xml:space="preserve"> 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По данному подразделу планируются расходы на благоустройство территории муниципального образования,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Раздел 0800 "Культура и кинематография" 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Подраздел 0801 "Культура"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i/>
          <w:iCs/>
          <w:color w:val="252525"/>
          <w:sz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По данному подразделу планируются расходы  на организацию культурного досуга, согласно утвержденных «дорожных карт».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Начислениями на оплату труда 30,2 %.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Раздел 1000 "Социальная политика"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Подраздел 1001 "Пенсионное обеспечение"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 xml:space="preserve"> </w:t>
      </w: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По данному подразделу планируются расходы  на оплату пенсии за выслугу лет и доплат к пенсиям глав  администрации в 2020 году - 323,043 тыс. рублей, в 2021 году - 37,064 тыс. рублей, в 2022 году - 124,844 тыс. рублей.</w:t>
      </w:r>
    </w:p>
    <w:p>
      <w:pPr>
        <w:pStyle w:val="Normal"/>
        <w:spacing w:before="0" w:after="200"/>
        <w:rPr>
          <w:rFonts w:ascii="PT-Astra-Sans-Regular;Times New Roman" w:hAnsi="PT-Astra-Sans-Regular;Times New Roman" w:cs="Times New Roman"/>
          <w:color w:val="252525"/>
          <w:sz w:val="19"/>
          <w:szCs w:val="24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59:00Z</dcterms:created>
  <dc:creator>User107-5</dc:creator>
  <dc:description/>
  <cp:keywords/>
  <dc:language>en-US</dc:language>
  <cp:lastModifiedBy>Пользователь Windows</cp:lastModifiedBy>
  <cp:lastPrinted>2020-03-23T09:56:00Z</cp:lastPrinted>
  <dcterms:modified xsi:type="dcterms:W3CDTF">2023-09-30T12:54:00Z</dcterms:modified>
  <cp:revision>14</cp:revision>
  <dc:subject/>
  <dc:title/>
</cp:coreProperties>
</file>