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 30.06.2023 г.  №110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о возбуждении исполнительного производства № 46032/23/94027от 22.05.2023, Собрание депутатов Нижнегридинского сельсовета Большесолдатского района РЕШИЛО:</w:t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3.12.2022г. № 93 "О бюджете Нижнегридинского сельсовета Большесолдатского Курской области на 2023 год и на плановый период 2024 и 2025 годов",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1. Приложения №   5,  7,  9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6.2023г. № 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,68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0.06.2023г. №110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0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,6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5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6.2023г. №110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3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,2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3-06-29T15:18:00Z</cp:lastPrinted>
  <dcterms:modified xsi:type="dcterms:W3CDTF">2023-06-29T12:21:00Z</dcterms:modified>
  <cp:revision>24</cp:revision>
  <dc:subject/>
  <dc:title>СОБРАНИЕ ДЕПУТАТОВ РЖАВСКОГО СЕЛЬСОВЕТА</dc:title>
</cp:coreProperties>
</file>