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 31.08.2023 г.  №115        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, постановлением Правительства Курской области № 944-пп от 29.08.2023, Собрание депутатов Нижнегридинского сельсовета Большесолдатского района РЕШИЛО:</w:t>
      </w:r>
    </w:p>
    <w:p>
      <w:pPr>
        <w:pStyle w:val="WW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Решение Собрания депутатов Нижнегридинского сельсовета Большесолдатского района от 23.12.2022г. № 93 "О бюджете Нижнегридинского сельсовета Большесолдатского Курской области на 2023 год и на плановый период 2024 и 2025 годов", следующие изменения и дополнения:</w:t>
      </w:r>
    </w:p>
    <w:p>
      <w:pPr>
        <w:pStyle w:val="Normal"/>
        <w:ind w:left="345" w:hanging="0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</w:rPr>
        <w:t>пункте 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45" w:hanging="0"/>
        <w:jc w:val="both"/>
        <w:rPr/>
      </w:pPr>
      <w:r>
        <w:rPr>
          <w:color w:val="000000"/>
          <w:sz w:val="28"/>
        </w:rPr>
        <w:t>- в подпункте 1 слова "2581,092" заменить словами "2823,184"</w:t>
      </w:r>
    </w:p>
    <w:p>
      <w:pPr>
        <w:pStyle w:val="Normal"/>
        <w:ind w:left="345" w:hanging="0"/>
        <w:jc w:val="both"/>
        <w:rPr/>
      </w:pPr>
      <w:r>
        <w:rPr>
          <w:color w:val="000000"/>
          <w:sz w:val="28"/>
        </w:rPr>
        <w:t>- в подпункте 2 слова "2581,092" заменить словами "2823,184"</w:t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2. Приложения №  1, 3,  5,  7,  9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подписания, решение разместить на сайте Администрации Нижнегридинского сельсовета Большесолдатского района Курской област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</w:rPr>
        <w:t>)</w:t>
      </w:r>
      <w:r>
        <w:rPr>
          <w:color w:val="000000"/>
          <w:spacing w:val="-10"/>
          <w:position w:val="-2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   Гридина Т.И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ольшесолдатского района                                          </w:t>
      </w:r>
      <w:r>
        <w:rPr>
          <w:color w:val="000000"/>
        </w:rPr>
        <w:t xml:space="preserve">                 </w:t>
      </w:r>
      <w:r>
        <w:rPr>
          <w:color w:val="000000"/>
          <w:sz w:val="28"/>
          <w:szCs w:val="28"/>
        </w:rPr>
        <w:t>Полунин Г.Н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31.08..2023г. № 115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2823,184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3,184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3,184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3,184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,184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,18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,18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,184</w:t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31.08.2023г. № 115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23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3,184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2,509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28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8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54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89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9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34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1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,32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,78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78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545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4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5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,675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,675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,549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,27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27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27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7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31.08.2023г. № 1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2023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3,18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,47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3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60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72,3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96,5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6,5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5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52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93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5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0,25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3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08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08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8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8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8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81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96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5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5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,5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,5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31.08.2023г. №115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3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3,1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,4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3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3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,5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5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5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5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9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5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0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0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,0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,0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,0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31.08.2023г. №115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3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7,58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08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8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,5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ижнегридинский ЦСДК</cp:lastModifiedBy>
  <cp:lastPrinted>2023-06-29T15:18:00Z</cp:lastPrinted>
  <dcterms:modified xsi:type="dcterms:W3CDTF">2023-09-04T13:43:00Z</dcterms:modified>
  <cp:revision>29</cp:revision>
  <dc:subject/>
  <dc:title>СОБРАНИЕ ДЕПУТАТОВ РЖАВСКОГО СЕЛЬСОВЕТА</dc:title>
</cp:coreProperties>
</file>