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НИЖНЕГРИДИН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БОЛЬШЕСОЛДАТ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tbl>
      <w:tblPr>
        <w:tblW w:w="342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824"/>
        <w:gridCol w:w="456"/>
        <w:gridCol w:w="756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lang w:eastAsia="ru-RU"/>
              </w:rPr>
              <w:t>28. 12.2020 г.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lang w:eastAsia="ru-RU"/>
              </w:rPr>
              <w:t>7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б утверждении бюджетной сметы на 2021 год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и на плановый период 2022 и 2023 годов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В соответствии с решением  Собрания  депутатов Нижнегридинского  сельсовета Большесолдатского района "О бюджете  Нижнегридинского  сельсовета Большесолдатского района Курской области на 2021 год и на плановый период 2022 и 2023 годов"   № 12 от 23.12.2020 года  и на основании статьи 219 Бюджетного кодекса РФ, Администрация Нижнегридинского сельсовета  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.Утвердить бюджетные сметы расходов бюджета Нижнегридинского сельсовета Большесолдатского района Курской области: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.1.Утвердить бюджетную смету расходов  по Администрации Нижнегридинского сельсовета Большесолдатского района Курской области на 2021 год по расходам в сумме 2094,191 тыс.рублей, на 2022 год в сумме 1425,548  тыс.рублей, на 2023 год в сумме 1457,131 тыс.рублей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.2. Утвердить бюджетную смету расходов  МКУК "Нижнегридинский ЦСДК"  на 2021 год по расходам в сумме 1375,947 тыс.рублей, на 2022 год в сумме 532,213  тыс.рублей,         на 2023 год в сумме 580,100 тыс.рублей.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стоящее постановление вступает в  силу 01.01.2021 год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Глава  Нижнегридин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Большесолдатского района                                                           Г.Н. Полунин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20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Пользователь Windows</cp:lastModifiedBy>
  <cp:lastPrinted>2021-03-04T15:47:00Z</cp:lastPrinted>
  <dcterms:modified xsi:type="dcterms:W3CDTF">2023-09-30T12:30:00Z</dcterms:modified>
  <cp:revision>15</cp:revision>
  <dc:subject/>
  <dc:title>СОБРАНИЕ ДЕПУТАТОВ РЖАВСКОГО СЕЛЬСОВЕТА</dc:title>
</cp:coreProperties>
</file>