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  24.05.2021 г.  № 30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1 год и на плановый период 2022 и 2023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, постановлением Администрации Курской области №477-па от 12.05.2021г., заключением Комитета финансов Курской области от 23 апреля 2021г., Собрание депутатов Нижнегридинского сельсовета Большесолдатского района РЕШИЛО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Собрания депутатов Нижнегридинского сельсовета Большесолдатского района от 23.12.2020г. № 12 "О бюджете Нижнегридинского сельсовета Большесолдатского Курской области на 2021 год и на плановый период 2022 и 2023 годов", следующие изменения и дополнени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1. В </w:t>
      </w:r>
      <w:r>
        <w:rPr>
          <w:color w:val="000000"/>
          <w:sz w:val="28"/>
        </w:rPr>
        <w:t>пункте 1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- в подпункте 1 слова "3430,138" заменить словами "3954,655"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- в подпункте 2 слова "3590,138" заменить словами "4114,655"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1.2. В приложении 1, 2, 4 по утверждению доходов местного бюджета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слова "от других" заменить словами "из других" (в соответствии с приказом Минфина РФ от 06.06.2019 №85н)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1.3. В приложении №3 по утверждению главных администраторов доходов местного бюджета цифровые значения и наименования КБК приведены в соответствии с бюджетной классификации, утвержденной приказом Министерства финансов Российской Федерации от 08.06.2020 №99н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1.4. В приложении №5-6 по утверждению доходов местного бюджета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слова "2 02 03000000000 150" заменить словами "2 02 30000000000 150"</w:t>
      </w:r>
    </w:p>
    <w:p>
      <w:pPr>
        <w:pStyle w:val="Style2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10"/>
          <w:position w:val="-2"/>
          <w:sz w:val="28"/>
          <w:szCs w:val="28"/>
        </w:rPr>
        <w:t>1.5.  Приложения № 1, 2, 3, 4, 5, 6, 7,  9, 11  изложить в новой редакции (прилагаются).</w:t>
      </w:r>
    </w:p>
    <w:p>
      <w:pPr>
        <w:pStyle w:val="Style26"/>
        <w:ind w:left="0" w:hanging="0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подписания, решение разместить на сайте Администрации Нижнегридинского сельсовета Большесолдатского района Курской области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i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</w:rPr>
        <w:t>)</w:t>
      </w:r>
      <w:r>
        <w:rPr>
          <w:color w:val="000000"/>
          <w:spacing w:val="-10"/>
          <w:position w:val="-2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Гридина Т.И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солдатского района                                              </w:t>
      </w:r>
      <w:r>
        <w:rPr>
          <w:color w:val="000000"/>
        </w:rPr>
        <w:t xml:space="preserve">              </w:t>
      </w:r>
      <w:r>
        <w:rPr>
          <w:color w:val="000000"/>
          <w:sz w:val="28"/>
          <w:szCs w:val="28"/>
        </w:rPr>
        <w:t>Полунин Г.Н.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4.05.2021г. №</w:t>
      </w:r>
      <w:r>
        <w:rPr>
          <w:bCs/>
          <w:color w:val="000000"/>
          <w:sz w:val="20"/>
          <w:szCs w:val="20"/>
        </w:rPr>
        <w:t xml:space="preserve"> 30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1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1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14,655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14,655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14,655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14,655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,655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,65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,65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,6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4.05.2021г. № 30</w:t>
      </w:r>
    </w:p>
    <w:p>
      <w:pPr>
        <w:pStyle w:val="Normal"/>
        <w:ind w:firstLine="483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лановый период 2022 и 2023 г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276"/>
        <w:gridCol w:w="1134"/>
        <w:gridCol w:w="425"/>
      </w:tblGrid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 на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из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 из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0 00 00 00 0000 0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5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4.05.2021г. № 30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«Нижнегридинский сельсовет» </w:t>
      </w:r>
      <w:r>
        <w:rPr>
          <w:b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8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12"/>
        <w:gridCol w:w="5541"/>
      </w:tblGrid>
      <w:tr>
        <w:trPr>
          <w:trHeight w:val="336" w:hRule="atLeast"/>
        </w:trPr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06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униципального образования «Нижнегриди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 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*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color w:val="000000"/>
                <w:sz w:val="20"/>
                <w:szCs w:val="20"/>
              </w:rPr>
              <w:t xml:space="preserve"> поселений (в бюджеты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color w:val="000000"/>
                <w:sz w:val="20"/>
                <w:szCs w:val="2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001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Главными 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 же созданные ими казенные учреждения, являющиеся получателями указанных средст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4.05.2021г. №30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бюджета муниципального образования «Нижнегридинский сельсовет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1"/>
        <w:gridCol w:w="557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гридинского сельсовета Большесолдат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кредитов бюджетами сельских поселений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из других бюджетов бюджетной системы Российской Федерации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4.05.2021г. № 30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в 2021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4,655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,590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8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8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168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2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,24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69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9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55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5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5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1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5,065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5,065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,365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,13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13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22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2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467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467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4.05.2021г. № 30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.                                      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ижнегридинский сельсовет» Большесолдатского района Ку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2 и 2023 годов</w:t>
      </w:r>
    </w:p>
    <w:p>
      <w:pPr>
        <w:pStyle w:val="TextBodyIndent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</w:t>
      </w:r>
      <w:r>
        <w:rPr/>
        <w:t>рублей)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322"/>
        <w:gridCol w:w="1134"/>
        <w:gridCol w:w="1183"/>
      </w:tblGrid>
      <w:tr>
        <w:trPr>
          <w:trHeight w:val="8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5,64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9,520</w:t>
            </w:r>
          </w:p>
        </w:tc>
      </w:tr>
      <w:tr>
        <w:trPr>
          <w:trHeight w:val="32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,06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2,691</w:t>
            </w:r>
          </w:p>
        </w:tc>
      </w:tr>
      <w:tr>
        <w:trPr>
          <w:trHeight w:val="319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43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22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22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2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16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168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2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26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6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,24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,242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69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692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9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92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5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55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5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5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59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,57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,829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,57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,829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39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083</w:t>
            </w:r>
          </w:p>
        </w:tc>
      </w:tr>
      <w:tr>
        <w:trPr>
          <w:trHeight w:val="282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39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083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9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83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8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46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8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46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4.05.2021г. №30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202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4,65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8,63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1,08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8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8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85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85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3,08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43,081</w:t>
            </w:r>
          </w:p>
        </w:tc>
      </w:tr>
      <w:tr>
        <w:trPr>
          <w:trHeight w:val="65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3,08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3,08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3,08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3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3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2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37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7,37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7,37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7,37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7,37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7,37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7,376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4.05.2021. № 30</w:t>
      </w:r>
      <w:r>
        <w:rPr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1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4,6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8,6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,0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 отнош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3,0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3,0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3,0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3,0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3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3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7,3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7,3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7,3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7,3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7,37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4.05.2021г. №30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1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6,75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00</w:t>
            </w:r>
          </w:p>
        </w:tc>
      </w:tr>
      <w:tr>
        <w:trPr>
          <w:trHeight w:val="10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3,081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8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7,37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37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Наталья</cp:lastModifiedBy>
  <cp:lastPrinted>2021-05-24T15:22:00Z</cp:lastPrinted>
  <dcterms:modified xsi:type="dcterms:W3CDTF">2021-05-24T12:24:00Z</dcterms:modified>
  <cp:revision>20</cp:revision>
  <dc:subject/>
  <dc:title>СОБРАНИЕ ДЕПУТАТОВ РЖАВСКОГО СЕЛЬСОВЕТА</dc:title>
</cp:coreProperties>
</file>