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 18  января 2023 года   №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администрации Нижнегридинского сельсовета от 31.03.2016г. № 36 «Об утверждении  Порядка разработки </w:t>
      </w:r>
      <w:bookmarkStart w:id="0" w:name="Par1"/>
      <w:bookmarkEnd w:id="0"/>
      <w:r>
        <w:rPr>
          <w:rFonts w:cs="Arial" w:ascii="Arial" w:hAnsi="Arial"/>
          <w:color w:val="000000"/>
          <w:sz w:val="28"/>
          <w:szCs w:val="28"/>
        </w:rPr>
        <w:t>бюджетного  прогноза   муниципального образования «Нижнегридинский сельсовет»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ьшесолдатского     района    Курской области на долгосрочный период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F1419"/>
        </w:rPr>
        <w:t xml:space="preserve">        </w:t>
      </w:r>
      <w:r>
        <w:rPr>
          <w:rFonts w:cs="Arial" w:ascii="Arial" w:hAnsi="Arial"/>
          <w:color w:val="0F1419"/>
        </w:rPr>
        <w:t>В соответствии с Федеральным законом от 21.11.2022 № 448-ФЗ и в связи с протестом прокуратуры Большесолдатского района от 28.12.2022г. № 15-2022 на постановление администрации Нижнегридинского сельсовета от 31.03.2016г. № 36 Администрация Нижнегридинского сельсовета Большесолдатского района Курской области ПОСТАНОВЛЯЕТ: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1. Внести в постановление  администрации Нижнегридинского сельсовета от 31.03.2016г. №36 «Об утверждении  Порядка разработки </w:t>
      </w:r>
      <w:r>
        <w:rPr>
          <w:rFonts w:cs="Arial" w:ascii="Arial" w:hAnsi="Arial"/>
          <w:b w:val="false"/>
          <w:color w:val="000000"/>
          <w:sz w:val="24"/>
          <w:szCs w:val="24"/>
        </w:rPr>
        <w:t>бюджетного  прогноза   муниципального образования «Нижнегридинский сельсовет»Большесолдатского     района    Курской области на долгосрочный период</w:t>
      </w:r>
      <w:r>
        <w:rPr>
          <w:rFonts w:cs="Arial" w:ascii="Arial" w:hAnsi="Arial"/>
          <w:b w:val="false"/>
          <w:sz w:val="24"/>
          <w:szCs w:val="24"/>
        </w:rPr>
        <w:t>»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ункт 4 Порядка разработки бюджетного прогноза муниципального образования  «Нижнегридинский сельсовет» Большесолдатского района Курской области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Постановление вступает в силу с момента его подписания и подлежит размещению на официальном сайте администрации Нижнегрид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  <w:tab/>
        <w:t xml:space="preserve">                    Г.Н. Полу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5:00Z</dcterms:created>
  <dc:creator>Администрация</dc:creator>
  <dc:description/>
  <cp:keywords/>
  <dc:language>en-US</dc:language>
  <cp:lastModifiedBy>User</cp:lastModifiedBy>
  <cp:lastPrinted>2023-01-19T15:19:00Z</cp:lastPrinted>
  <dcterms:modified xsi:type="dcterms:W3CDTF">2023-01-19T12:19:00Z</dcterms:modified>
  <cp:revision>53</cp:revision>
  <dc:subject/>
  <dc:title>Положение о порядке вырубки зеленых насаждений (деревья, кустарники)</dc:title>
</cp:coreProperties>
</file>