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 26.08.2021 г.  № 40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Постановлением Администрации Курской области №870-па от 17.08.2021г, Собрание депутатов Нижнегридинского сельсовета Большесолдатского района РЕШИЛО: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Нижнегридинского сельсовета Большесолдатского района от 23.12.2020г. № 12 "О бюджете Нижнегридинского сельсовета Большесолдатского Курской области на 2021 год и на плановый период 2022 и 2023 годов",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1. В </w:t>
      </w:r>
      <w:r>
        <w:rPr>
          <w:color w:val="000000"/>
          <w:sz w:val="28"/>
        </w:rPr>
        <w:t>пункте 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- в подпункте 1 слова "3954,655" заменить словами "4179,372"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- в подпункте 2 слова "4114,655" заменить словами "4439,372"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- в подпункте 3 слова "160,000" заменить словами "260,000"</w:t>
      </w:r>
    </w:p>
    <w:p>
      <w:pPr>
        <w:pStyle w:val="Style26"/>
        <w:ind w:left="0" w:hanging="0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10"/>
          <w:position w:val="-2"/>
          <w:sz w:val="28"/>
          <w:szCs w:val="28"/>
        </w:rPr>
        <w:t>1.2.  Приложения № 1,  5, 7,  9, 11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      </w:t>
      </w: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6.08.2021г. №</w:t>
      </w:r>
      <w:r>
        <w:rPr>
          <w:bCs/>
          <w:color w:val="000000"/>
          <w:sz w:val="20"/>
          <w:szCs w:val="20"/>
        </w:rPr>
        <w:t xml:space="preserve">   40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9,372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9,37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9,372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9,37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372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37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37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3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6.08.2021г. № 40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21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9,372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,590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8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16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2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24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69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9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55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5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9,782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9,782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082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,85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85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22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2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6.08.2021г. №40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9,37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,58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1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75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5,40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40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40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406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06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1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133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1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1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1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6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2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09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9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9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9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9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9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91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6.08.2021. №</w:t>
      </w:r>
      <w:r>
        <w:rPr>
          <w:bCs/>
          <w:color w:val="000000"/>
          <w:sz w:val="20"/>
          <w:szCs w:val="20"/>
        </w:rPr>
        <w:t xml:space="preserve">  40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1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9,3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,5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1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1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4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4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4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4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1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1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1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1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1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2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0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9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6.08.2021г. №40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1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9,52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6,133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13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7,09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9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аталья</cp:lastModifiedBy>
  <cp:lastPrinted>2021-08-26T10:33:00Z</cp:lastPrinted>
  <dcterms:modified xsi:type="dcterms:W3CDTF">2021-09-01T06:03:00Z</dcterms:modified>
  <cp:revision>29</cp:revision>
  <dc:subject/>
  <dc:title>СОБРАНИЕ ДЕПУТАТОВ РЖАВСКОГО СЕЛЬСОВЕТА</dc:title>
</cp:coreProperties>
</file>