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 xml:space="preserve">БОЛЬШЕСОЛДАТСКОГО РАЙОНА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21.12.2021 г.  № 50      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 бюджете Нижнегридинского сельсовета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2022 год и  на плановый период 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2023 и 2024 годов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муниципального образования "Нижнегридинский сельсовет" Большесолдатского района Курской области на 2022 год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2 год в сумме 3296,428 тыс. рубле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2 год в сумме 3456,428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дефицит бюджета муниципального образования на 2022 год в сумме 160,000 тыс. рублей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твердить основные характеристики бюджета муниципального образования "Нижнегридинский сельсовет" Большесолдатского района Курской области на плановый период 2023 и 2024 год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гнозируемый общий объем доходов бюджета муниципального образования на 2023 год в сумме 2229,666 тыс. рублей, на 2024 год в сумме 2200,491 тыс. 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щий объем расходов бюджета муниципального образования на 2023 год в сумме 2069,666 тыс. рублей, в том числе условно утвержденные расходы в сумме 49,353тыс. рублей, на 2024 год в сумме 2200,491 тыс. рублей, в том числе условно утвержденные расходы в сумме 105,080 тыс. 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официт бюджета муниципального образования на 2023 год в сумме 160,000 тыс. рублей, дефицит (профицит) бюджета муниципального образования на 2024 год в сумме 0 тыс. рублей.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становить источники   финансирования дефицита бюджета муниципального образования на 2022 год согласно приложению №1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3 и 2024 годов согласно приложению №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дминистрация Нижнегридинского сельсовета Большесолдатского района Курской области вправе направлять в 2022 году на осуществление выплат, сокращающих долговые обязательства муниципального образования "Нижнегридинский сельсовет" Большесолдатского района Курской обл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)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средства, полученные от экономии расходов по обслуживанию долга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) поступающие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 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) остатки средств на счетах по учету средств местного бюджета на 1 января 2022 года (кроме целевых средст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) остатки средств, полученных казенными учреждениями от платных услуг и иной приносящей доход деятельности, подлежат перечислению в доход местного бюдже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) бюджетные кредиты, полученные от бюджетов других уровней бюджетной системы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)  бюджетные средства, использованные не по целевому назначению и взысканные согласно актам финансового контро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е распорядители бюджетных средств, в ведении которых находятся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не более 60 процентов суммы договора (муниципального контракта) – по договорам (муниципальным контрактам), связанным с приобретением горюче-смазочных материал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Учесть поступления доходов в местный бюджет в 2022 году по нормативам, установленным Бюджетным кодексом Российской Федерации, согласно приложени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3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3 и 2024 годов согласно приложению № 4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оставить право Администрации Нижнегридинского сельсовета Большесолдатского района Курской области в ходе исполнения бюджета на 2022 год вносить изменения в доходы местного бюджета на суммы целевых средств, поступивших из обла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Утвердить распределение бюджетных ассигнований по разделам и подразделам, целевым статьям и видам расходов классификации расходов бюджета на 2022 год согласно приложению № 5 к настоящему решению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3 и 2024 годов согласно приложению №6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Утвердить ведомственную структуру расходов местного бюджета: на 2022 год согласно приложению №7 к настоящему реш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лановый период 2023 и 2024 годов согласно приложению №8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Утвердить величину резервного фонда Администрации Нижнегридинского сельсовета Большесолдатского района Курской области  на 2022 год в сумме 1,000 тыс.рублей, на 2023 год в сумме 1,000 тыс.рублей, на 2024 год в сумме 1,000 тыс.руб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Объем бюджетных ассигнований, направляемых на исполнение публичных нормативных обязательств на 2022- 2024 года не предусмотр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Предоставить  право  Администрации Нижнегридинского сельсовета Большесолдатского района Курской области вносить в 2022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, получателями средств местного бюджета, с уведомлением Собрания депутатов в течение 30 дней со дня принятия решения о внесении изменений в связи с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передачей полномочий по финансированию отдельных учреждений, мероприятий или расход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еорганизацией или преобразованием муниципа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)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) получением целевой финансовой помощи из областного бюджета;</w:t>
      </w:r>
    </w:p>
    <w:p>
      <w:pPr>
        <w:pStyle w:val="Style26"/>
        <w:ind w:left="0" w:hanging="0"/>
        <w:jc w:val="both"/>
        <w:rPr/>
      </w:pPr>
      <w:r>
        <w:rPr/>
        <w:t xml:space="preserve">    </w:t>
      </w:r>
      <w:r>
        <w:rPr/>
        <w:t>5)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муниципального образования, на основании правового акта Администрации Нижнегридинского сельсовета Большесолдатского  района Курской обла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Нижнегридинского сельсовета Большесолдатского района Курской области и казенные учреждения, подведомственные органам исполнительной власти муниципального образования "Нижнегридинский сельсовет" Большесолдатского района  Курской области, не вправе принимать решения, приводящие к увеличению в 2022 году численности работников местного самоуправления, казенных учреждений  финансируемых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Установить верхний предел муниципального внутреннего  долга муниципального образования на 01 января 2023 года по долговым обязательствам муниципального образования "Нижнегридинский сельсовет"   Большесолдатского района Курской области в сумме    160,000 тыс. рублей, в том числе по муниципальным гарантиям 0 тысяч рублей, на 01 января 2024 года по долговым обязательствам в сумме 0 тыс. рублей, в том числе по муниципальным гарантиям 0 тыс.рублей,  на 01 января  2025 года по долговым обязательствам в сумме 0 тыс. рублей, в том числе по муниципальным гарантиям 0 тыс.рубле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2.Утвердить распределение бюджетных ассигнований на реализацию муниципальных программ Нижнегридинского сельсовета Большесолдатского района Курской области на 2022 год согласно приложению № 9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плановый период 2023 и 2024 годов согласно приложению №10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Утвердить программу муниципальных внутренних заимствований муниципального образования «Нижнегридинский сельсовет» Большесолдатского района Курской области на 2022 год согласно приложению № 11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3 и 2024 годов согласно приложению № 12 к настоящему реш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Утвердить программу муниципальных гарантий муниципального образования «Нижнегридинский сельсовет» Большесолдатского района Курской области на 2022 год согласно приложению № 13 к настоящему решению,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на плановый период 2023 и 2024 годов согласно приложению № 14 к настоящему решению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5.Администрация Нижнегридинского сельсовета может привлекать бюджетные кредиты и кредиты коммерческих банков на финансирование кассовых разрывов, обусловленных сезонным характером поступления доходов, и погашение долговых обязательств муниципального обра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рамках установленного предельного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 Настоящее решение вступает в силу с 1 января 2022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7.  Решение Собрания депутатов Нижнегридинского сельсовета Большесолдатского района опубликовать в  районной газете "Народная газета", приложения к настоящему решению обнародовать путем размещения на официальном сайте Администрации Нижнегридинского  сельсовета     Большесолдатского района  Курской   области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n</w:t>
      </w:r>
      <w:r>
        <w:rPr>
          <w:color w:val="000000"/>
        </w:rPr>
        <w:t>-</w:t>
      </w:r>
      <w:r>
        <w:rPr>
          <w:color w:val="000000"/>
          <w:lang w:val="en-US"/>
        </w:rPr>
        <w:t>grid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ижнегридинского сельсове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ольшесолдатского района                                                                          Т.И. Гридина </w:t>
      </w:r>
    </w:p>
    <w:p>
      <w:pPr>
        <w:pStyle w:val="Normal"/>
        <w:ind w:firstLine="483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Нижнегридинского сельсов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ьшесолдатского района                                                                        Г.Н. Полунин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1.12.2021г. №50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сельских поселений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6,428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6,42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6,428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56,428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428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42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428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42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1.12.2021г. № 50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ind w:firstLine="483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ind w:firstLine="483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23 и 2024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 рублей)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1276"/>
        <w:gridCol w:w="1134"/>
        <w:gridCol w:w="425"/>
      </w:tblGrid>
      <w:tr>
        <w:trPr>
          <w:trHeight w:val="7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из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из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из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из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9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0,4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9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0,4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9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0,4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9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0,4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4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4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4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6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4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1.12.2021г. № 50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22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 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96,428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,162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7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3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85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139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3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1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30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43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38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87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7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3,266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3,266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,583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93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36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64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47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1.12.2021г. № 50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ижнегридинский сельсовет» Большесолдатского района Кур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3 и 2024 годов</w:t>
      </w:r>
    </w:p>
    <w:p>
      <w:pPr>
        <w:pStyle w:val="TextBodyIndent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322"/>
        <w:gridCol w:w="1134"/>
        <w:gridCol w:w="1183"/>
      </w:tblGrid>
      <w:tr>
        <w:trPr>
          <w:trHeight w:val="89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,66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,491</w:t>
            </w:r>
          </w:p>
        </w:tc>
      </w:tr>
      <w:tr>
        <w:trPr>
          <w:trHeight w:val="328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5,07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,889</w:t>
            </w:r>
          </w:p>
        </w:tc>
      </w:tr>
      <w:tr>
        <w:trPr>
          <w:trHeight w:val="319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6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49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9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7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1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</w:t>
            </w:r>
          </w:p>
        </w:tc>
      </w:tr>
      <w:tr>
        <w:trPr>
          <w:trHeight w:val="31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13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,139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3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31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31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30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308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43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438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3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438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87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,87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7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7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</w:tr>
      <w:tr>
        <w:trPr>
          <w:trHeight w:val="13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</w:t>
            </w:r>
          </w:p>
        </w:tc>
      </w:tr>
      <w:tr>
        <w:trPr>
          <w:trHeight w:val="244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,59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,602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,59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,602</w:t>
            </w:r>
          </w:p>
        </w:tc>
      </w:tr>
      <w:tr>
        <w:trPr>
          <w:trHeight w:val="421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0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718</w:t>
            </w:r>
          </w:p>
        </w:tc>
      </w:tr>
      <w:tr>
        <w:trPr>
          <w:trHeight w:val="282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02 16001 00 00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0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71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4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18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4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84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4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84</w:t>
            </w:r>
          </w:p>
        </w:tc>
      </w:tr>
      <w:tr>
        <w:trPr>
          <w:trHeight w:val="527" w:hRule="atLeast"/>
        </w:trPr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1.12.2021г. №50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2022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6,42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,62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4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4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832</w:t>
            </w:r>
          </w:p>
        </w:tc>
      </w:tr>
      <w:tr>
        <w:trPr>
          <w:trHeight w:val="65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04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1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 xml:space="preserve">Нижнегридинского сельсовета 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1.12.2021г. № 50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муниципального образования «Нижнегридинский сельсовет» Большесолдатского района Курской области на плановый период 2023 и 2024 годов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</w:t>
      </w:r>
      <w:r>
        <w:rPr/>
        <w:t>рублей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"/>
        <w:gridCol w:w="567"/>
        <w:gridCol w:w="1559"/>
        <w:gridCol w:w="709"/>
        <w:gridCol w:w="1306"/>
        <w:gridCol w:w="1103"/>
      </w:tblGrid>
      <w:tr>
        <w:trPr>
          <w:trHeight w:val="48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9,66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,491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5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8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,3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,3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>
          <w:trHeight w:val="34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>
          <w:trHeight w:val="873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0</w:t>
            </w:r>
          </w:p>
        </w:tc>
      </w:tr>
      <w:tr>
        <w:trPr>
          <w:trHeight w:val="281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>
          <w:trHeight w:val="294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4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безопасности жизнедеятельности населения 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 »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 3 01 С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98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>
          <w:trHeight w:val="1050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C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1.12.2021г. № 50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22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6,4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,6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1.12.2021г. № 50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3 и 2024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51"/>
        <w:gridCol w:w="709"/>
        <w:gridCol w:w="1559"/>
        <w:gridCol w:w="567"/>
        <w:gridCol w:w="1276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 2023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9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,4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8,3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жизнедеятельности населения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суга и обеспечения жителей сельсовета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</w:t>
            </w:r>
            <w:r>
              <w:rPr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2 01</w:t>
            </w:r>
            <w:r>
              <w:rPr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1.12.2021г. №50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22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0,33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0</w:t>
            </w:r>
          </w:p>
        </w:tc>
      </w:tr>
      <w:tr>
        <w:trPr>
          <w:trHeight w:val="8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9,832</w:t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83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1.12.2021г. № 50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муниципальных программ бюджета муниципального образования «Нижнегридинский сельсовет» на плановый период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и 2024 годов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(тыс. 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1134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3 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на 2024год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6,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,16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малого и среднего предпринимательства Нижнегридинского сельсовета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йствие развитию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10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5,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,1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1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,6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06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1.12.2021г. № 50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/>
      </w:pPr>
      <w:r>
        <w:rPr>
          <w:b/>
          <w:bCs/>
          <w:i w:val="false"/>
          <w:szCs w:val="28"/>
        </w:rPr>
        <w:t>Большесолдатского района Курской области на 2022 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02"/>
        <w:gridCol w:w="2046"/>
        <w:gridCol w:w="16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2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3г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185"/>
        <w:gridCol w:w="23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</w:t>
            </w:r>
          </w:p>
          <w:p>
            <w:pPr>
              <w:pStyle w:val="Normal"/>
              <w:jc w:val="center"/>
              <w:rPr/>
            </w:pPr>
            <w:r>
              <w:rPr/>
              <w:t>Средств в 2022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1.12.2021г. № 50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внутренних заимствований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ind w:left="720" w:hanging="72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на плановый период 2023 и 2024 годов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3"/>
        <w:gridCol w:w="1276"/>
        <w:gridCol w:w="1559"/>
        <w:gridCol w:w="1560"/>
        <w:gridCol w:w="15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средств в 2023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  <w:p>
            <w:pPr>
              <w:pStyle w:val="Normal"/>
              <w:rPr/>
            </w:pPr>
            <w:r>
              <w:rPr/>
              <w:t>привлечения</w:t>
            </w:r>
          </w:p>
          <w:p>
            <w:pPr>
              <w:pStyle w:val="Normal"/>
              <w:rPr/>
            </w:pPr>
            <w:r>
              <w:rPr/>
              <w:t>средст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срок погашения долговых обязательст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Погашение внутренних заимствований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34"/>
        <w:gridCol w:w="2268"/>
        <w:gridCol w:w="226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3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гашения</w:t>
            </w:r>
          </w:p>
          <w:p>
            <w:pPr>
              <w:pStyle w:val="Normal"/>
              <w:rPr/>
            </w:pPr>
            <w:r>
              <w:rPr/>
              <w:t>средств в 2024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21.12.2021г. № 50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ольшесолдатского района Курской области на 2022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в 2022 год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25760167"/>
            <w:bookmarkStart w:id="1" w:name="_Hlk25760167"/>
            <w:bookmarkEnd w:id="1"/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гарант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 в 2022 году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8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солдатского района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21.12.2021г. № 50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 бюджете Нижнегридинского сельсовета 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Большесолдатского района Курской области</w:t>
      </w:r>
    </w:p>
    <w:p>
      <w:pPr>
        <w:pStyle w:val="WWHeading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на 2022 год и на плановый период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023 и 2024 годов».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576"/>
          <w:tab w:val="left" w:pos="0" w:leader="none"/>
        </w:tabs>
        <w:ind w:left="142" w:hanging="142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муниципального образования «Нижнегридинский сельсовет»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Большесолдатского района Курской области </w:t>
      </w:r>
    </w:p>
    <w:p>
      <w:pPr>
        <w:pStyle w:val="Heading3"/>
        <w:tabs>
          <w:tab w:val="clear" w:pos="720"/>
          <w:tab w:val="left" w:pos="0" w:leader="none"/>
        </w:tabs>
        <w:ind w:left="142" w:hanging="14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Перечень подлежащих предоставлению муниципальных гарантий в 2023 - 2024 годах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88"/>
        <w:gridCol w:w="1701"/>
        <w:gridCol w:w="1134"/>
        <w:gridCol w:w="1701"/>
        <w:gridCol w:w="1417"/>
        <w:gridCol w:w="97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гарант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(отсутствие)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едит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ействия    гарант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00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бщий объем бюджетных ассигнований, предусмотренных на исполнение муниципальных гарантий по возможным гарантийным случаям, в 2023 - 2024 годах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544"/>
        <w:gridCol w:w="3147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3 году, тыс. рубле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бюджетных ассигнований на исполнение гарантий по возможным гарантийным случаям в 2024 году, тыс. рублей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ФИТ</dc:creator>
  <dc:description/>
  <cp:keywords/>
  <dc:language>en-US</dc:language>
  <cp:lastModifiedBy>Танюша</cp:lastModifiedBy>
  <cp:lastPrinted>2021-11-03T15:51:00Z</cp:lastPrinted>
  <dcterms:modified xsi:type="dcterms:W3CDTF">2021-12-22T19:50:00Z</dcterms:modified>
  <cp:revision>36</cp:revision>
  <dc:subject/>
  <dc:title>СОБРАНИЕ ДЕПУТАТОВ РЖАВСКОГО СЕЛЬСОВЕТА</dc:title>
</cp:coreProperties>
</file>