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5.11.2020 года № 60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2 и 2023 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: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Нижнегридинский сельсовет» Большесолдатского района Курской области на 2021 год и на плановый период 2022 и 2023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Полунин Г.Н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ижнегри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5» ноября  2020 года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НИЖНЕГРИДИ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1 ГОД И НА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Нижнегридинский сельсовет" Большесолдатского района Курской области на 2021 год и на плановый период 2022 и 2023 годы подготовлены 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 и прогнозом социально-экономического развития муниципального образования 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1 год и на плановый период 2022 и 2023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Нижнегридинский сельсовет» Большесолдатского района Курской области  на 2021 год и на плановый период 2022 и 2023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Нижнегридинский сельсовет» Большесолдатского района Курской области  на 2021 год и на плановый период 2022  и 2023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Нижнегриди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1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2 и 2023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1 год и на плановый период 2022 и 2023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Наталья</cp:lastModifiedBy>
  <cp:lastPrinted>2020-11-13T14:37:00Z</cp:lastPrinted>
  <dcterms:modified xsi:type="dcterms:W3CDTF">2020-11-13T11:38:00Z</dcterms:modified>
  <cp:revision>22</cp:revision>
  <dc:subject/>
  <dc:title>ГЛАВА АДМИНИСТРАЦИИ </dc:title>
</cp:coreProperties>
</file>