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 05.11.2020  года №  61</w:t>
      </w:r>
      <w:r>
        <w:rPr>
          <w:sz w:val="28"/>
          <w:szCs w:val="28"/>
        </w:rPr>
        <w:br/>
        <w:t xml:space="preserve">д.Нижнее Гриди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1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2 и 2023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15 января  2020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1 год и на плановый период 2022 и 2023 годов, утвержденные распоряжением Администрации Курской области от 21.10.2020 г. № 613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1 год и плановый период 2022 и 2023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гри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Полунин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гри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1.2020 год № 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Нижнегридинского сельсовета Большесолдатского района Курской области (далее Бюджета Нижнегридинского сельсовета) на 2021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3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 2023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– 2023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1 - 2023  годы определяется исходя из фонда заработной платы, планируемого комитетом по экономике и развитию Курской области на 2021 - 2023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1 году  рассчитывается исходя из фактических поступлений сумм налога в 2020 году, скорректированного на темпы роста (снижения) фонда заработной платы в 2021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1 – 2023 годах определяется на уровне ожидаемого поступления налога в 2020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Налог на совокупный доход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5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совокупный доход в 2021 – 2023 годах определяется на уровне ожидаемого поступления налога в 2020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0году определяется на уровне фактического поступления налога в 2019 году. 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1 – 2023 годах определяется на уровне ожидаемого поступления налога в 2020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0году определяется на уровне фактического поступления налога в 2019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1 – 2023 годах определяется на уровне ожидаемого поступления налога в 2020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1 - 2023 годах (коды 1 11 05025 10 0000 120) прогнозируется на уровне ожидаемого поступления доходов в 2020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1 - 2023 годах прогнозируется на уровне ожидаемого поступления доходов в 2020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1 год и плановый период 2022 и 2023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1 год и на плановый период 2022 и 2023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1 год и плановый период 2022 и 2023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Нижнегридин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Нижнегридин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Нижнегридин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1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Нижнегридинского сельсовета, на уровне отчета об исполнении местного бюджета за 1-е полугодие 2020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1 год и плановый период 2022 и 2023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1 год –10,0 %, 2022 год-10,0% и 2023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1 году в сумме 89,267 тыс.рублей, 2022 году в сумме 90,188 тыс.рублей, 2023 году в сумме 93,746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 «Обеспечение пожарной безопас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Нижгегридинского сельсовета на внешнее благоустройство территории Нижнегридин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Нижнегридинского сельсовета на внешнее благоустройство на 2021 год и плановый период 2022 и 2023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Нижнегридин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ab/>
        <w:t>по фонду оплаты труда с начислениями работникам бюджетной сферы на 2021 год и на плановый период 2022 и 2023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1-2023 годах предлагается осуществлять с учетом рекомендаций комитета  по культуре Курской области от 03.09.2020 №03.1-04/2940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4:00Z</dcterms:created>
  <dc:creator>ФИТ</dc:creator>
  <dc:description/>
  <cp:keywords/>
  <dc:language>en-US</dc:language>
  <cp:lastModifiedBy>Наталья</cp:lastModifiedBy>
  <cp:lastPrinted>2020-11-18T12:28:00Z</cp:lastPrinted>
  <dcterms:modified xsi:type="dcterms:W3CDTF">2020-11-18T09:29:00Z</dcterms:modified>
  <cp:revision>52</cp:revision>
  <dc:subject/>
  <dc:title>ГЛАВА АДМИНИСТРАЦИИ </dc:title>
</cp:coreProperties>
</file>