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2  года №  64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3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4 и 2025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1 апреля  2021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 от 04.10.2021 г. № 59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3 год и плановый период 2024 и 2025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Полунин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1.2022 год № 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Нижнегридинского сельсовета Большесолдатского района Курской области (далее Бюджета Нижнегридинского сельсовета)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5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 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5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3 - 2025  годы определяется исходя из фонда заработной платы, планируемого комитетом по экономике и развитию Курской области на 2023 - 2025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1 году, скорректированного на ежегодные темпы роста (снижения) фонда заработной платы в 2023 - 2025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3 году  рассчитывается исходя из фактических поступлений сумм налога в 2022 году, скорректированного на темпы роста (снижения) фонда заработной платы в 2023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3 – 2025 годах определяется на уровне ожидаемого поступления налога в 2022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Налог на совокупный доход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5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совокупный доход в 2023 – 2025 годах определяется на уровне ожидаемого поступления налога в 2022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2 году определяется на уровне фактического поступления налога в 2021 году. 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3 – 2025 годах определяется на уровне ожидаемого поступления налога в 2022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2 году определяется на уровне фактического поступления налога в 2021 году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расчёте ожидаемого поступления по муниципальному образованию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3 – 2025 годах определяется на уровне ожидаемого поступления налога в 2022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1 года и в 1 полугодии 2022 года.</w:t>
      </w:r>
    </w:p>
    <w:p>
      <w:pPr>
        <w:pStyle w:val="P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3 - 2025 годах (коды 1 11 05025 10 0000 120) прогнозируется на уровне ожидаемого поступления доходов в 2022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года.</w:t>
      </w:r>
    </w:p>
    <w:p>
      <w:pPr>
        <w:pStyle w:val="P5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3 - 2025 годах прогнозируется на уровне ожидаемого поступления доходов в 2022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3 год и плановый период 2024 и 2025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3 год и плановый период 2024 и 2025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Нижнегридин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Нижнегриди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Нижнегридинского сельсовета, на уровне отчета об исполнении местного бюджета за 1-е полугодие 2022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3 год и плановый период 2024 и 2025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3 год –10,0 %, 2024 год-10,0% и 2025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3 году в сумме 112,126 тыс.рублей, 2024 году в сумме 117,305 тыс.рублей, 2025 году в сумме 121,540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Нижгегридинского сельсовета на внешнее благоустройство территории Нижнегриди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Нижнегридинского сельсовета на внешнее благоустройство на 2023 год и плановый период 2024 и 2025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ФИТ</dc:creator>
  <dc:description/>
  <cp:keywords/>
  <dc:language>en-US</dc:language>
  <cp:lastModifiedBy>Наталья</cp:lastModifiedBy>
  <cp:lastPrinted>2020-11-18T12:28:00Z</cp:lastPrinted>
  <dcterms:modified xsi:type="dcterms:W3CDTF">2022-11-03T12:31:00Z</dcterms:modified>
  <cp:revision>59</cp:revision>
  <dc:subject/>
  <dc:title>ГЛАВА АДМИНИСТРАЦИИ </dc:title>
</cp:coreProperties>
</file>