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6.04. 2022 года 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21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21 год по доходам в сумме 4271,900 тыс.рублей, по расходам в сумме 4410,722 тыс.рублей с превышением расходов  над доходами (дефицит местного бюджета) в сумме 138,822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21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21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21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21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21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Собрания депутатов Нижнегридинского сельсовета Большесолдатского района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Гридина Т.И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0"/>
          <w:szCs w:val="2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солдатского района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1 год»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от 26.04.2022г  №64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21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82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 из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из 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82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5,55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5,55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5,55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5,55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37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376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37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376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bookmarkStart w:id="0" w:name="RANGE!A1%3AC118"/>
            <w:bookmarkEnd w:id="0"/>
            <w:r>
              <w:rPr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за 2021 год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 26.04.2022г  № 64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21году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21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31,73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,7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,786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213</w:t>
            </w:r>
          </w:p>
        </w:tc>
      </w:tr>
      <w:tr>
        <w:trPr>
          <w:trHeight w:val="1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73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,63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3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6,31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1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16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8,3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,09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09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20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20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3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00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99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167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,167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,467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,238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02 15002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,23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16001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228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228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43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67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67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 29999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43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43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67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67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67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1,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0"/>
        <w:gridCol w:w="678"/>
        <w:gridCol w:w="291"/>
        <w:gridCol w:w="276"/>
        <w:gridCol w:w="244"/>
        <w:gridCol w:w="323"/>
        <w:gridCol w:w="226"/>
        <w:gridCol w:w="1475"/>
        <w:gridCol w:w="475"/>
        <w:gridCol w:w="234"/>
        <w:gridCol w:w="1134"/>
        <w:gridCol w:w="514"/>
        <w:gridCol w:w="4860"/>
      </w:tblGrid>
      <w:tr>
        <w:trPr>
          <w:trHeight w:val="390" w:hRule="atLeast"/>
        </w:trPr>
        <w:tc>
          <w:tcPr>
            <w:tcW w:w="10171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RANGE!B1%3AH140"/>
            <w:bookmarkStart w:id="2" w:name="RANGE!B1%3AH140"/>
            <w:bookmarkEnd w:id="2"/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ольшесолдатск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ласти за 2021 год»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04.2022г .№ 64</w:t>
            </w:r>
          </w:p>
          <w:p>
            <w:pPr>
              <w:pStyle w:val="TextBodyIndent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за 2021 год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21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10,72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5,24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6,04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6,0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556,0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556,0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556,0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9,94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1059,9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1059,944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59,944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9,74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19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25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37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37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37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37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в области земельных  отнош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68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68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8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87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87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87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87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,2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,2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2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  </w:t>
                  </w:r>
                  <w:r>
                    <w:rPr>
                      <w:bCs/>
                      <w:color w:val="000000"/>
                    </w:rPr>
                    <w:t>89,2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  </w:t>
                  </w:r>
                  <w:r>
                    <w:rPr>
                      <w:bCs/>
                      <w:color w:val="000000"/>
                    </w:rPr>
                    <w:t>89,26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26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безопасности жизнедеятельности населения муниципального образова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Содействие развитию малого и среднего предпринимательства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благоприятных условий для развития малого и среднего предпринимательства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 </w:t>
                  </w: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1 01 С140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</w:t>
                  </w: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 1 01 С140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334,68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334,68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4,68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«Обеспечение качественными услугами ЖКХ населения в МО "Нижнегридинский сельсовет" Большесолдатского района Курской области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4,68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4,68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4,68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6,38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6,2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6,2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76,2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«Искусство»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76,2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76,2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9,43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9,43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1 1 01 L</w:t>
                  </w:r>
                  <w:r>
                    <w:rPr>
                      <w:color w:val="000000"/>
                      <w:lang w:val="en-US"/>
                    </w:rPr>
                    <w:t>467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126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L</w:t>
                  </w:r>
                  <w:r>
                    <w:rPr>
                      <w:color w:val="000000"/>
                      <w:lang w:val="en-US"/>
                    </w:rPr>
                    <w:t>467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126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выплаты заработной  платы и начисления на выплаты по оплате труда работникам муниципальных учреждений культур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0,4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0,4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0,3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9,0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0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5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5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дпрограмма «Развитие мер социальной поддержки отдельных категорий граждан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5,300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31" w:type="dxa"/>
            <w:gridSpan w:val="14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31" w:type="dxa"/>
            <w:gridSpan w:val="1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  <w:bookmarkStart w:id="3" w:name="RANGE!B1%3AI144"/>
            <w:bookmarkStart w:id="4" w:name="RANGE!B1%3AI144"/>
            <w:bookmarkEnd w:id="4"/>
          </w:p>
        </w:tc>
        <w:tc>
          <w:tcPr>
            <w:tcW w:w="535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ижнегридинского сельсовета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 за 2021 год"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04.2022г № 6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РСКОЙ ОБЛАСТИ ЗА 2021 ГОД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21год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,72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5,24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04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4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56,04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04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04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,94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,94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,94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,94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9,746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9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25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37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3,37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3,37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7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color w:val="000000"/>
              </w:rPr>
              <w:t>Мероприятия в области земельных  отнош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7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7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15,87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7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6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6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26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89,26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26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26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15 1 01 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6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6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6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Подпрограмма «Обеспечение качественными услугами ЖКХ населения в МО "Нижнегридинский сельсовет" Большесолдатского района Курской области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6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6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4,6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38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6,22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6,22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6,22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 xml:space="preserve">Подпрограмма «Искусство»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6,22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6,22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,433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,433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01 1 01 L</w:t>
            </w:r>
            <w:r>
              <w:rPr>
                <w:color w:val="000000"/>
                <w:lang w:val="en-US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01 1 01 L</w:t>
            </w:r>
            <w:r>
              <w:rPr>
                <w:color w:val="000000"/>
                <w:lang w:val="en-US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40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40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38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,0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5,3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я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негриди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негриди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рской области за 2021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.04.2022г .№ 64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21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21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76,2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34,687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 xml:space="preserve">Подпрограмма «Обеспечение качественными услугами ЖКХ населения в МО "Нижнегридинский сельсовет" Большесолдат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34,6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76,2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76,2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65,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65,3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22-04-26T09:44:00Z</cp:lastPrinted>
  <dcterms:modified xsi:type="dcterms:W3CDTF">2022-04-26T06:50:00Z</dcterms:modified>
  <cp:revision>88</cp:revision>
  <dc:subject/>
  <dc:title>СОБРАНИЕ ДЕПУТАТОВ РЖАВСКОГО СЕЛЬСОВЕТА</dc:title>
</cp:coreProperties>
</file>