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3.11.2022 года № 65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ридин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на 2023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2024 и 2025годов</w:t>
      </w:r>
      <w:r>
        <w:rPr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Нижнегридинского сельсовета  Большесолдатского района Курской области от 18 октября 2013 года №189 «Об утверждении Положения о бюджетном процессе  в муниципальном образовании «Нижнегридинский сельсовет» Большесолдатского района Курской области», Администрация Нижнегридинского сельсовета 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Нижнегридинский сельсовет» Большесолдатского района Курской области на 2023 год и на плановый период 2024 и 2025 годов (далее - Основные направления бюджетной и налоговой политики).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Полунин Г.Н.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ижнегри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солдат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3.11. 2022 года №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 МУНИЦИПАЛЬНОГО ОБРАЗОВАНИЯ "НИЖНЕГРИДИНСКИЙ СЕЛЬСОВЕТ" 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 ОБЛАСТИ   НА  2023 ГОД И НА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Нижнегридинский сельсовет" Большесолдатского района Курской области на 2023 год и на плановый период 2024 и 2025 годы подготовлены в соответствии со статьей 172 Бюджетного кодекса Российской Федерации, Решением Собрания депутатов Нижнегридинского сельсовета  Большесолдатского района Курской области от 18 октября 2013 года №189 «Об утверждении Положения о бюджетном процессе  в муниципальном образовании «Нижнегридинский сельсовет» Большесолдатского района Курской области» и прогнозом социально-экономического развития муниципального образования  на 2023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бюджетной и налоговой политики на 2023 год и на плановый период 2024 и 2025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2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ридин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"Нижнегридинский сельсовет" Большесолдатского района Курской области  на 2023 год и плановый период 2024 и 2025 годов являются основой для формирования бюджета поселения на 2023 год и плановый период 2024 и 2025 годов, повышения качества бюджетного процесса, обеспечения рационального и эффективного использования бюджетных средств. Основная цель – решать большее количество текущих задач и задач развития в соответствии со стратегией социально – экономического развития района в условиях ограниченности бюджет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Нижнегридинский сельсовет» Большесолдатского района Курской области  на 2023 год и на плановый период 2024 и 2025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Нижнегридинский сельсовет» Большесолдатского района Курской области  на 2023 год и на плановый период 2024  и 2025 годы буду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Нижнегридин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3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4 и 2025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3 год и на плановый период 2024 и 2025 годы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ФИТ</dc:creator>
  <dc:description/>
  <cp:keywords/>
  <dc:language>en-US</dc:language>
  <cp:lastModifiedBy>Наталья</cp:lastModifiedBy>
  <cp:lastPrinted>2022-11-23T16:30:00Z</cp:lastPrinted>
  <dcterms:modified xsi:type="dcterms:W3CDTF">2022-11-23T13:31:00Z</dcterms:modified>
  <cp:revision>28</cp:revision>
  <dc:subject/>
  <dc:title>ГЛАВА АДМИНИСТРАЦИИ </dc:title>
</cp:coreProperties>
</file>