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 xml:space="preserve">НИЖНЕГРИДИНСКОГО СЕЛЬСОВЕТА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sz w:val="32"/>
          <w:szCs w:val="32"/>
        </w:rPr>
        <w:t xml:space="preserve">   </w:t>
      </w:r>
      <w:r>
        <w:rPr>
          <w:rStyle w:val="FontStyle17"/>
          <w:sz w:val="32"/>
          <w:szCs w:val="32"/>
        </w:rPr>
        <w:t>БОЛЬШЕСОЛДАТСКОГО РАЙОНА КУРСКОЙ ОБЛАСТИ</w:t>
      </w:r>
    </w:p>
    <w:p>
      <w:pPr>
        <w:pStyle w:val="Style22"/>
        <w:jc w:val="center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41"/>
        <w:widowControl/>
        <w:spacing w:before="46" w:after="0"/>
        <w:ind w:right="6661" w:hanging="0"/>
        <w:rPr>
          <w:rStyle w:val="FontStyle18"/>
          <w:spacing w:val="40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09.11.2020 год № 6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Style w:val="FontStyle18"/>
          <w:b w:val="false"/>
          <w:sz w:val="24"/>
        </w:rPr>
        <w:t>д.Нижнее Гридино</w:t>
      </w:r>
    </w:p>
    <w:p>
      <w:pPr>
        <w:pStyle w:val="Normal"/>
        <w:widowControl w:val="false"/>
        <w:autoSpaceDE w:val="false"/>
        <w:ind w:firstLine="73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Об утверждении Порядка исполнения решения о применении бюджетных мер принуждения за совершение бюджетного наруш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306.2 Бюджетного кодекса Российской Федерации, руководствуясь Уставом МО «Нижнегридинский  сельсовет» Большесолдатского района, Администрация Нижнегридинского сельсовета Большесолдат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InternetLink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Порядок исполнения решения о применении бюджетных мер принуждения за совершение бюджетного нарушения.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 официальном сайте администрации Нижнегридинского сельсовета Большесолдатского района Ку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ановление вступает в силу со дня его подпис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ижнегридин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                                                          Полунин Г.Н.                         </w:t>
      </w:r>
    </w:p>
    <w:p>
      <w:pPr>
        <w:pStyle w:val="Style22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                                                                                                                                              Нижнегридинского сельсов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9.11.2020  г. №  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</w:rPr>
      </w:pPr>
      <w:r>
        <w:rPr>
          <w:bCs/>
          <w:sz w:val="28"/>
        </w:rPr>
        <w:t>ПОРЯДОК </w:t>
      </w:r>
      <w:r>
        <w:rPr>
          <w:sz w:val="28"/>
        </w:rPr>
        <w:br/>
      </w:r>
      <w:r>
        <w:rPr>
          <w:bCs/>
          <w:sz w:val="28"/>
        </w:rPr>
        <w:t>исполнения решения о применении бюджетных мер принуждения </w:t>
      </w:r>
      <w:r>
        <w:rPr>
          <w:sz w:val="28"/>
        </w:rPr>
        <w:br/>
      </w:r>
      <w:r>
        <w:rPr>
          <w:bCs/>
          <w:sz w:val="28"/>
        </w:rPr>
        <w:t xml:space="preserve">за совершение бюджетного нарушения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финансовым органом администрации Нижнегридинского сельсовета Большесолдатского района Курской области (далее – финансовый орган) решения о применении бюджетных мер принуждения за совершение бюджетного нарушения в части межбюджетных средств предоставляемых из бюджета Нижнегридинского сельсовета Большесолдатского района Курской области (далее – сельское поселения). Полномочия финансового органа в соответствии с нормативными правовыми актами возложены на администрацию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Решение о применении бюджетных мер принуждения, предусмотренных </w:t>
      </w:r>
      <w:hyperlink r:id="rId2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ринимается финансовым органом, на основании уведомления органа муниципального финансового контроля о применении бюджетных мер прину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е о применении бюджетной меры принуждения оформляется распоряж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сведения о выявленных бюджетных нарушениях, предусмотрен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выявлении в ходе контрольного мероприятия бюджетных 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 внешнего 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</w:t>
      </w:r>
      <w:bookmarkStart w:id="0" w:name="l14746"/>
      <w:bookmarkStart w:id="1" w:name="l1477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устранения бюджетного 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уведомления о применении бюджетных мер принуждения утверждается органом муниципального финансового контрол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ее в финансовый орган уведомление регистрируется в Журнале учета уведомлений органов муниципального финансового контроля  в течение одного рабочего дня со дня поступления (приложение к Порядку)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 xml:space="preserve">4. Рассмотрение поступившего в финансовый орган уведомления и подготовка проекта распоряжения о принятии решения о применении бюджетной меры принуждения осуществляется в течение десяти рабочих дней со дня поступления в финансовой орган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Решение о применении бюджетных мер принужд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51374" \l "l12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</w:t>
      </w:r>
      <w:r>
        <w:rPr>
          <w:sz w:val="28"/>
          <w:szCs w:val="28"/>
        </w:rPr>
        <w:t xml:space="preserve"> Российской Федерации,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финансового органа муниципального образования срок исполнения бюджетной меры принуждения, указанны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37a7f371c758abce7d037534cd14b87e/" \l "block_306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го пункта, может быть продлен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64700/6b42739de9e5c3049ea6e256ced4b70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на услов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х соответствующим финансовым орган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89748/f8deadf4055e29b742e6c5ae53e9eaf9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пределенными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, должностное лицо финансового орган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распоряжение о приостановлении (сокращении) и пред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остановление предоставления межбюджетных трансфертов из бюджета сельского поселения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 Сокращение предоставления межбюджетных трансфертов из бюджета сельского поселения реализуется путем внесения в установленном порядке изменений в решение Собрания депутатов сельского поселения о бюджете сельского поселения на текущий финансовый год и на плановый период об уменьшении объемов (сокращении) предоставляемых межбюджетных трансфертов (за исключением субвенций)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финансовый орган информацию об устранении наруш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 Должностное лицо финансового органа готовит проект распоряжения об отмене приостановления предоставления межбюджетных трансфертов (далее – распоряжение об отмене приостановления) и предоставляет его на подпись Главе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14"/>
        <w:jc w:val="both"/>
        <w:rPr/>
      </w:pPr>
      <w:r>
        <w:rPr>
          <w:sz w:val="28"/>
          <w:szCs w:val="28"/>
        </w:rPr>
        <w:t>На основании утвержденного распоряжения об отмене приостановления после его регистрации, операции по перечислению межбюджетных трансфертов возобновляются с даты регистрации данного распоря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 результатах применения бюджетных мер принуждения финансовый орган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  <w:br/>
      </w:r>
      <w:r>
        <w:rPr>
          <w:rStyle w:val="StrongEmphasis"/>
          <w:b w:val="false"/>
          <w:sz w:val="28"/>
          <w:szCs w:val="28"/>
        </w:rPr>
        <w:t xml:space="preserve">к Порядку исполнения решения о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нении бюджетных мер принуж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за совершение бюджетного нарушения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УВЕДОМЛЕНИЕ</w:t>
      </w:r>
      <w:r>
        <w:rPr>
          <w:b/>
          <w:bCs/>
          <w:sz w:val="28"/>
          <w:szCs w:val="28"/>
        </w:rPr>
        <w:br/>
        <w:t>о применении бюджетных мер прин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27"/>
        <w:gridCol w:w="397"/>
        <w:gridCol w:w="284"/>
        <w:gridCol w:w="1049"/>
        <w:gridCol w:w="113"/>
        <w:gridCol w:w="680"/>
        <w:gridCol w:w="737"/>
        <w:gridCol w:w="567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сновании акта проверки (ревизии)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”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в отношении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полное наименование получателя средств муниципального бюджет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так, как они установлены проведенной проверкой, документы и иные с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ые подтверждают указа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(ями)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, а также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наименования и номера соответствующих статей/пунктов законод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нормативно-правовых актов Российской Федерации, муниципального района, а также в необходимы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ий договор (соглашение) на предоставление средств муниципального бюдж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допущенные нарушения законодательства Российской Федерации предлагаю:</w:t>
      </w:r>
    </w:p>
    <w:p>
      <w:pPr>
        <w:pStyle w:val="Normal"/>
        <w:spacing w:before="0" w:after="160"/>
        <w:ind w:left="567" w:hanging="0"/>
        <w:jc w:val="both"/>
        <w:rPr>
          <w:sz w:val="2"/>
          <w:szCs w:val="2"/>
        </w:rPr>
      </w:pPr>
      <w:r>
        <w:rPr>
          <w:sz w:val="28"/>
          <w:szCs w:val="28"/>
        </w:rPr>
        <w:t>1. Взыскать средства муниципального бюджета, использованные не по</w:t>
        <w:b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, в сумме  </w:t>
        <w:tab/>
        <w:t>рублей</w:t>
      </w:r>
    </w:p>
    <w:p>
      <w:pPr>
        <w:pStyle w:val="Normal"/>
        <w:pBdr>
          <w:top w:val="single" w:sz="4" w:space="1" w:color="000000"/>
        </w:pBdr>
        <w:spacing w:before="0" w:after="120"/>
        <w:ind w:left="3873" w:right="964" w:hanging="0"/>
        <w:jc w:val="center"/>
        <w:rPr/>
      </w:pPr>
      <w:r>
        <w:rPr/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сспорном порядке со счета №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реквизиты счета получателя средств муниципаль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крытого в кредитной организации, с учетом статьи 220.1 Бюджетного кодекса Российской Федерации)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/>
      </w:pPr>
      <w:r>
        <w:rPr/>
        <w:t>(наименование кредитной организации)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12"/>
        <w:gridCol w:w="907"/>
        <w:gridCol w:w="3884"/>
        <w:gridCol w:w="226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НН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</w:t>
      </w:r>
    </w:p>
    <w:p>
      <w:pPr>
        <w:pStyle w:val="Normal"/>
        <w:pBdr>
          <w:top w:val="single" w:sz="4" w:space="1" w:color="000000"/>
        </w:pBdr>
        <w:spacing w:before="0" w:after="480"/>
        <w:ind w:left="2552" w:hanging="0"/>
        <w:jc w:val="center"/>
        <w:rPr/>
      </w:pPr>
      <w:r>
        <w:rPr/>
        <w:t>(индекс и почтовый адрес)</w:t>
      </w:r>
    </w:p>
    <w:p>
      <w:pPr>
        <w:pStyle w:val="Normal"/>
        <w:spacing w:before="0" w:after="16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2. Применить иные меры в соответствии с Бюджетным кодексом</w:t>
        <w:br/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федеральными законами  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5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финансового контроля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Style23"/>
        <w:spacing w:before="30" w:after="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23"/>
        <w:spacing w:before="30" w:after="0"/>
        <w:jc w:val="right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150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Порядку исполнения решения о применении бюджетных мер принуждения</w:t>
            </w:r>
            <w:r>
              <w:rPr>
                <w:sz w:val="28"/>
                <w:szCs w:val="28"/>
              </w:rPr>
              <w:t xml:space="preserve"> за совершение бюджетного наруше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униципального финансов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2264"/>
        <w:gridCol w:w="1944"/>
        <w:gridCol w:w="1690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Номер, дата уведомления органа муниципального 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ата поступления уведомления органа муниципального контроля в финансовый ор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Участник бюджетного процесса, совершивший бюджетное правонаруш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юджетная мера прину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Сумма бюджет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type w:val="nextPage"/>
      <w:pgSz w:w="11906" w:h="16838"/>
      <w:pgMar w:left="156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Dtr">
    <w:name w:val="dt-r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906CF09EDFDE3DDE9A2E326706FF31917BBAE2C60115F97479EE7A3969D8E44A5C4F12389PFA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0:00Z</dcterms:created>
  <dc:creator>5</dc:creator>
  <dc:description/>
  <cp:keywords/>
  <dc:language>en-US</dc:language>
  <cp:lastModifiedBy>Наталья</cp:lastModifiedBy>
  <cp:lastPrinted>2020-11-25T12:09:00Z</cp:lastPrinted>
  <dcterms:modified xsi:type="dcterms:W3CDTF">2020-11-25T09:10:00Z</dcterms:modified>
  <cp:revision>6</cp:revision>
  <dc:subject/>
  <dc:title>РОССИЙСКАЯ ФЕДЕРАЦИЯ</dc:title>
</cp:coreProperties>
</file>