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07.06.2022 г.  № 67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от 21.12.2021г. № 50 "О бюджете Нижнегридинского сельсовета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 Приложения № 1,  5, 7,   9  изложить в новой редакции (прилагаются)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07.06.2022г. №6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07.06.2022г. №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6,4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6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4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1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07.06.2022г. № 6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6,4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6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07.06.2022г. № 6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,3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9,83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1-11-03T15:51:00Z</cp:lastPrinted>
  <dcterms:modified xsi:type="dcterms:W3CDTF">2022-06-08T08:52:00Z</dcterms:modified>
  <cp:revision>43</cp:revision>
  <dc:subject/>
  <dc:title>СОБРАНИЕ ДЕПУТАТОВ РЖАВСКОГО СЕЛЬСОВЕТА</dc:title>
</cp:coreProperties>
</file>