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НИЖНЕГРИДИН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т 14 ноября  2022 г.  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жнее Гри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55" w:hanging="0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ind w:right="3955" w:hanging="0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Нижнегридинского сельсовета Большесолдатского района</w:t>
      </w:r>
    </w:p>
    <w:p>
      <w:pPr>
        <w:pStyle w:val="Normal"/>
        <w:spacing w:lineRule="auto" w:line="240" w:before="0" w:after="0"/>
        <w:ind w:right="395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на  2023 год и </w:t>
      </w:r>
    </w:p>
    <w:p>
      <w:pPr>
        <w:pStyle w:val="Normal"/>
        <w:spacing w:lineRule="auto" w:line="240" w:before="0" w:after="0"/>
        <w:ind w:right="395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-2025годов.</w:t>
      </w:r>
    </w:p>
    <w:p>
      <w:pPr>
        <w:pStyle w:val="Normal"/>
        <w:spacing w:lineRule="auto" w:line="240" w:before="0" w:after="0"/>
        <w:ind w:right="3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ижнегридинского сельсовета Большесолдатского района 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бюджета Нижнегридинского сельсовета Большесолдатского района Курской области на 2023 год и плановый период 2024-2025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проекту бюджета Нижнегридинского сельсовета Большесолдатского района Курской области на 2023 год и плановый период 2024-2025 годов на двух информационных стендах, располож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Нижнегриди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КОУ «Извековская 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бюджета  Нижнегридинского сельсовета  Большесолдатского района Курской области на  2023 год и плановый период 2024-2025 годов  5 декабря 2022 года в 11 час. 00 мин. По адресу: д. Нижнее Гридино, Большесолдатский район, Курская область, МКУК «Нижнегридинский ЦСД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гридинского сельсовета                                             Т. И. Гри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гридинского сельсове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       Г.Н. Пол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грид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 ноября 2022 года №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бюджета Нижнегридинского сельсовета Большесолдатского района Курской области на  2023 год и плановый период 2024-2025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Нижнегридинского сельсовета Большесолдатского района Курской области на  2023 год и плановый период 2024-2025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убличные слушания по проекту бюджета Нижнегридин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уждение проекта бюджета Нижнегридинского сельсовета Большесолдат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Нижнегридинского сельсовета Большесолдатского района Курской области на 2023 год и плановый период 2024-2025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Нижнегридинского  сельсовета Большесолдатского района. Данное решение подлежит обнародованию на информационных стендах, расположенных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й – здание Администрации Нижнегридинского сельсовет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й – здание МКОУ «Извековская основная общеобразовательная шк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Нижнегридинского сельсовета Большесолдат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едседательствующим на публичных слушаниях является Председатель Собрания депутатов Нижнегридинского сельсовета Большесолдатского района, либо председатель комиссии по обсуждению проекта бюджета Нижнегридинского сельсовета Большесолдатского района Курской области, приему и учету предложений по нему (далее – комисси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 публичных слушаний ведется протоко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 по проекту бюджета Нижнегридинского сельсовета Большесолдатского района Курской области на  2023 год и плановый период 2024-2025 годо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ротокол публичных слушаний вместе с принятыми  на  них рекомендациями направляется Собранию депутатов Нижнегридинского сельсовета Большесолдатского района Курской области и обнародуется на информационных стендах, указанных в п. 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Нижнегридин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7:00Z</dcterms:created>
  <dc:creator>User107-5</dc:creator>
  <dc:description/>
  <cp:keywords/>
  <dc:language>en-US</dc:language>
  <cp:lastModifiedBy>User</cp:lastModifiedBy>
  <cp:lastPrinted>2020-12-25T09:22:00Z</cp:lastPrinted>
  <dcterms:modified xsi:type="dcterms:W3CDTF">2022-11-14T07:35:00Z</dcterms:modified>
  <cp:revision>6</cp:revision>
  <dc:subject/>
  <dc:title/>
</cp:coreProperties>
</file>