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23.10.2020 г.  №  8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Администрации Курской области №829-па от 14.08.2020г.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Собрания депутатов Нижнегридинского сельсовета Большесолдатского района от 17.12.2019г. № 177 "О бюджете Нижнегридинского сельсовета Большесолдатского Курской области на 2020 год и на плановый период 2021 и 2022 годов"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83 от 26.02.2020г, №189 от 29.05.2020, №194 от 22.07.2020г, №198 от 18.08.2020г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1.  Приложения № 1, 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0.2020г. № 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44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0.2020г. № 8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2,36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0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6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,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,280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0.2020г. №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2,3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0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0.2020г. № </w:t>
      </w:r>
      <w:r>
        <w:rPr>
          <w:bCs/>
          <w:color w:val="000000"/>
          <w:sz w:val="20"/>
          <w:szCs w:val="20"/>
        </w:rPr>
        <w:t xml:space="preserve">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9,52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4,28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Наталья</cp:lastModifiedBy>
  <cp:lastPrinted>2020-10-22T16:21:00Z</cp:lastPrinted>
  <dcterms:modified xsi:type="dcterms:W3CDTF">2020-10-28T05:27:00Z</dcterms:modified>
  <cp:revision>82</cp:revision>
  <dc:subject/>
  <dc:title>СОБРАНИЕ ДЕПУТАТОВ РЖАВСКОГО СЕЛЬСОВЕТА</dc:title>
</cp:coreProperties>
</file>