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 23.12.2022 г.  № 92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1.12.2021г. № 50 "О бюджете Нижнегридинского сельсовета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1 слова "4014,376" заменить словами "4159,633"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2 слова "4174,376" заменить словами "4319,633"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1.2. Приложения № 1,  3,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3.12.2022г. №92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9,63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319,63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319,63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319,63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633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9,63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9,63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9,6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,633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419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1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7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1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3.12.2022г. № 92 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"/>
        <w:gridCol w:w="567"/>
        <w:gridCol w:w="1701"/>
        <w:gridCol w:w="567"/>
        <w:gridCol w:w="1506"/>
      </w:tblGrid>
      <w:tr>
        <w:trPr>
          <w:trHeight w:val="4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9,63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47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>
          <w:trHeight w:val="87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10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0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8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9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>
          <w:trHeight w:val="6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3.12.2022г. № 9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9,6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,4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8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2.2022г. № 92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,17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6,65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1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12-26T15:41:00Z</cp:lastPrinted>
  <dcterms:modified xsi:type="dcterms:W3CDTF">2022-12-26T13:01:00Z</dcterms:modified>
  <cp:revision>91</cp:revision>
  <dc:subject/>
  <dc:title>СОБРАНИЕ ДЕПУТАТОВ РЖАВСКОГО СЕЛЬСОВЕТА</dc:title>
</cp:coreProperties>
</file>