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23.12.2022 г.  № 93      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3 год и  на плановый период 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4 и 2025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3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3 год в сумме 2581,092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3 год в сумме 2581,092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(профицит) бюджета муниципального образования на 2023 год в сумме  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4 и 2025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4 год в сумме 2085,202 тыс. рублей, на 2025 год в сумме 2058,63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4 год в сумме 2085,202 тыс. рублей, в том числе условно утвержденные расходы в сумме 49,197тыс. рублей, на 2025 год в сумме 2058,630 тыс. рублей, в том числе условно утвержденные расходы в сумме 96,855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фицит  (профицит)  бюджета муниципального образования на  2024 год в сумме     0 тыс. рублей, дефицит (профицит) бюджета муниципального образования на 2025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3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4 и 2025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3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статки средств на счетах по учету средств местного бюджета на 1 января 2023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честь поступления доходов в местный бюджет в 2023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3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а на 2023 год согласно приложению № 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местного бюджета: на 2023 год согласно приложению №7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4 и 2025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величину резервного фонда Администрации Нижнегридинского сельсовета Большесолдатского района Курской области  на 2023 год в сумме 1,000 тыс.рублей, на 2024 год в сумме 1,000 тыс.рублей, на 2025 год в сумме 1,000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бъемы бюджетных ассигнований, направляемых на исполнение публичных нормативных обязательств на 2023- 2025 года не предусмот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3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Style27"/>
        <w:ind w:left="0" w:hanging="0"/>
        <w:jc w:val="both"/>
        <w:rPr/>
      </w:pPr>
      <w:r>
        <w:rPr/>
        <w:t xml:space="preserve">    </w:t>
      </w:r>
      <w:r>
        <w:rPr/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Нижнегридинского сельсовета Большесолдатского  района Кур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3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внутреннего  долга муниципального образования на 01 января 2024 года по долговым обязательствам муниципального образования "Нижнегридинский сельсовет"   Большесолдатского района Курской области в сумме    0 тыс. рублей, в том числе по муниципальным гарантиям 0 тысяч рублей, на 01 января 2025 года по долговым обязательствам в сумме 0 тыс. рублей, в том числе по муниципальным гарантиям 0 тыс.рублей,  на 01 января  2026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3 год согласно приложению № 9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4 и 2025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3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 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твердить программу муниципальных гарантий муниципального образования «Нижнегридинский сельсовет» Большесолдатского района Курской области на 2023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4 и 2025 годов согласно приложению № 1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Настоящее решение вступает в силу с 1 января 2023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 Решение Собрания депутатов Нижнегридинского сельсовета Большесолдатского района опубликовать в 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 сельсовета     Большесолдатского района  Курской  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1,09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0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4 и 2025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6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3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1,092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,509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2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3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4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4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583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583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457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1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4 и 2025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5,2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8,630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,8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,073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05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5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4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3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3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4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4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,36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,557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,36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,557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5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,017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5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9,017 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5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17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,2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4 и 2025 год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2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63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9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5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.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2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9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2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4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6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3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1,70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0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 Большесолдатского района от 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1134"/>
        <w:gridCol w:w="1418"/>
      </w:tblGrid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5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,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9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,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9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3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3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3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4 и 2025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4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и 2025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3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3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 и 2025 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4  и 2025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4 - 2025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4 - 2025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11-12T15:39:00Z</cp:lastPrinted>
  <dcterms:modified xsi:type="dcterms:W3CDTF">2022-12-26T11:50:00Z</dcterms:modified>
  <cp:revision>9</cp:revision>
  <dc:subject/>
  <dc:title>СОБРАНИЕ ДЕПУТАТОВ РЖАВСКОГО СЕЛЬСОВЕТА</dc:title>
</cp:coreProperties>
</file>