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нозные расчеты по группам и подгруппам 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 «Нижнегридинский сельсовет»     2024 году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096"/>
        <w:gridCol w:w="5528"/>
        <w:gridCol w:w="1656"/>
        <w:gridCol w:w="126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г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уп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1.2023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,88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3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ПРИБЫЛЬ, ДОХОДЫ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7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ИМУЩЕСТВО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,99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,545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47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,92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0,47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5,92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безвозмездные поступления в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бюджеты  поселений    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7,35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7,86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Прогнозные расчеты по группам и подгруппам 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бюджета муниципального образования  «Нижнегридинский сельсовет»     2024 году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00"/>
        <w:gridCol w:w="1440"/>
        <w:gridCol w:w="6120"/>
        <w:gridCol w:w="144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расходов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,67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муниципального образования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84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,30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53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91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91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2,04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04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40,23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0,23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58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8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             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7,8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  <w:sz w:val="28"/>
        </w:rPr>
        <w:t>Прогнозные расчеты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асходов в 2024 году бюджета Нижнегрид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897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9"/>
        <w:gridCol w:w="748"/>
        <w:gridCol w:w="555"/>
        <w:gridCol w:w="1315"/>
      </w:tblGrid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на 2024год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7,86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,67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84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84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84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,30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местных администрвц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,305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53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3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3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91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91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41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041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041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40,239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0,239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0,239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000</w:t>
            </w:r>
          </w:p>
        </w:tc>
      </w:tr>
      <w:tr>
        <w:trPr/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0:00Z</dcterms:created>
  <dc:creator>Пользователь</dc:creator>
  <dc:description/>
  <cp:keywords/>
  <dc:language>en-US</dc:language>
  <cp:lastModifiedBy>Нижнегридинский ЦСДК</cp:lastModifiedBy>
  <cp:lastPrinted>2023-11-14T15:58:00Z</cp:lastPrinted>
  <dcterms:modified xsi:type="dcterms:W3CDTF">2023-11-14T12:59:00Z</dcterms:modified>
  <cp:revision>75</cp:revision>
  <dc:subject/>
  <dc:title>Прогнозные расчеты по группам и подгруппам  доходов</dc:title>
</cp:coreProperties>
</file>