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                2021 г.  №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2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3 и 2024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2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2 год в сумме 3296,428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2 год в сумме 3456,428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22 год в сумме 160,00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3 и 2024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3 год в сумме 2229,666 тыс. рублей, на 2024 год в сумме 2200,491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3 год в сумме 2069,666 тыс. рублей, в том числе условно утвержденные расходы в сумме 49,353тыс. рублей, на 2024 год в сумме 2200,491 тыс. рублей, в том числе условно утвержденные расходы в сумме 105,080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3 год в сумме 160,000 тыс. рублей, дефицит (профицит) бюджета муниципального образования на 2024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2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3 и 2024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2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22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честь поступления доходов в местный бюджет в 2022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2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на 2022 год согласно приложению № 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местного бюджета: на 2022 год согласно приложению №7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3 и 2024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величину резервного фонда Администрации Нижнегридинского сельсовета Большесолдатского района Курской области  на 2022 год в сумме 1,000 тыс.рублей, на 2023 год в сумме 1,000 тыс.рублей, на 2024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ъем бюджетных ассигнований, направляемых на исполнение публичных нормативных обязательств на 2022- 2024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2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 долга муниципального образования на 01 января 2023 года по долговым обязательствам муниципального образования "Нижнегридинский сельсовет"   Большесолдатского района Курской области в сумме    160,000 тыс. рублей, в том числе по муниципальным гарантиям 0 тысяч рублей, на 01 января 2024 года по долговым обязательствам в сумме 0 тыс. рублей, в том числе по муниципальным гарантиям 0 тыс.рублей,  на 01 января  2025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2 год согласно приложению № 9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3 и 2024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2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 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2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2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 2021г. №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1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_2021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6,42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16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3,2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3,2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583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3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3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1г. № 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66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,491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0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889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6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1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5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60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5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60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718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7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_______.2021г. №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6,4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6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4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1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1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3 и 2024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66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491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29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2021. №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6,4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6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2021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3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__2021г. №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3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9,83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2021г. № 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4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,16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6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2021г. № _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2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2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.2021г. № 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3 и 2024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3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.2021г. № 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2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_.2021г. № _____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3 - 2024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3 - 2024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1-11-03T15:51:00Z</cp:lastPrinted>
  <dcterms:modified xsi:type="dcterms:W3CDTF">2021-11-11T13:28:00Z</dcterms:modified>
  <cp:revision>33</cp:revision>
  <dc:subject/>
  <dc:title>СОБРАНИЕ ДЕПУТАТОВ РЖАВСКОГО СЕЛЬСОВЕТА</dc:title>
</cp:coreProperties>
</file>