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u w:val="single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ОБРАНИЕ ДЕПУТАТОВ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НИЖНЕГРИДИН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БОЛЬШЕСОЛДАТСКОГО РАЙОНА КУРСКОЙ ОБЛАС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2018 года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жнее Гридин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исполнении  бюджета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  за 2017 год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Нижнегридинского сельсовета Большесолдатского района Курской области Собрание депутатов Нижнегридинского сельсовета Большесолдатского района Курской области РЕШИЛО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отчет об исполнении бюджета Нижнегридинского сельсовета Большесолдатского района Курской области за 2017 год по доходам в сумме 3322,824тыс.рублей, по расходам в сумме 3161,860 тыс.рублей с превышением доходов над расходами (профицит местного бюджета) в сумме 160,964 тыс. рублей и со следующими показателями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о источникам внутреннего финансирования дефицита бюджета Нижнегридинского сельсовета Большесолдатского района Курской области за 2017 год согласно приложению 1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поступлению доходов в бюджет Нижнегридинского сельсовета Большесолдатского района Курской области за 2017 год согласно приложению 2 к настоящему решению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о распределению расходов  бюджета Нижнегридинского сельсовета Большесолдатского района Курской области за 2017 год   по разделам, подразделам, целевым статьям, видам расходов согласно приложению 3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ведомственной структуре расходов бюджета Нижнегридинского сельсовета Большесолдатского района Курской области за 2017 год согласно приложению 4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 распределению бюджетных ассигнований на реализацию муниципальных программ за 2017 год согласно приложению №5 к настоящему реш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Решение Собрания депутатов Нижнегридинского сельсовета Большесолдатского района Курской области опубликовать в газете "Нижнегридинский вестник", приложения к настоящему решению обнародовать путем размещения на официальном сайте муниципального образования "Нижнегридинский сельсовет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id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ижнегридинского сельсовета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Большесолдатского района                                                       Шевердин  И. П.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0"/>
          <w:szCs w:val="20"/>
        </w:rPr>
        <w:t xml:space="preserve">Приложение №1                                    к решения  Собрания депутатов  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Нижнегридинского сельсовета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урской области                                                           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17 год»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-US"/>
        </w:rPr>
        <w:t>_________</w:t>
      </w:r>
      <w:r>
        <w:rPr>
          <w:color w:val="000000"/>
          <w:sz w:val="20"/>
          <w:szCs w:val="20"/>
        </w:rPr>
        <w:t>. №</w:t>
      </w:r>
      <w:r>
        <w:rPr>
          <w:color w:val="000000"/>
          <w:sz w:val="20"/>
          <w:szCs w:val="20"/>
          <w:lang w:val="en-US"/>
        </w:rPr>
        <w:t>__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ижнегридинского сельсовета  Большесолдат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урской области за 201</w:t>
      </w:r>
      <w:r>
        <w:rPr>
          <w:b/>
          <w:bCs/>
          <w:color w:val="000000"/>
          <w:sz w:val="28"/>
          <w:szCs w:val="28"/>
          <w:lang w:val="en-US"/>
        </w:rPr>
        <w:t>7</w:t>
      </w:r>
      <w:r>
        <w:rPr>
          <w:b/>
          <w:bCs/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253"/>
        <w:gridCol w:w="184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</w:t>
            </w:r>
          </w:p>
          <w:p>
            <w:pPr>
              <w:pStyle w:val="Normal"/>
              <w:ind w:hanging="642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-16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6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0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0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0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7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10 0000 7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8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0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10 0000 8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0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по учету средств бюджета                                   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0,96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 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38,10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38,10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38,10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меньшение остатко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редст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13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139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13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бюджетов поселений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139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36"/>
        <w:gridCol w:w="1417"/>
      </w:tblGrid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bookmarkStart w:id="0" w:name="RANGE!A1%3AC118"/>
            <w:bookmarkEnd w:id="0"/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льшесолдат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 2017 год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________________ №   ___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в бюджет Нижнегридин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 xml:space="preserve">Большесолдатского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 xml:space="preserve">в 2017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за 2017 год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63,78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,8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,820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,744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10</w:t>
            </w:r>
          </w:p>
        </w:tc>
      </w:tr>
      <w:tr>
        <w:trPr>
          <w:trHeight w:val="1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41,89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41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41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8,477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739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739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738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38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656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00 00 0000 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656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656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1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5000 00 0000 18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1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1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9,044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9,044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364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,085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,085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15002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,27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15002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,27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 29999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76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 29999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76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19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19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1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40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0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  49999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00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 49999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2,82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4860"/>
      </w:tblGrid>
      <w:tr>
        <w:trPr>
          <w:trHeight w:val="390" w:hRule="atLeast"/>
        </w:trPr>
        <w:tc>
          <w:tcPr>
            <w:tcW w:w="10032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1" w:name="RANGE!B1%3AH140"/>
            <w:bookmarkEnd w:id="1"/>
            <w:r>
              <w:rPr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Об исполнении бюджет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 Курской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ласти за 2017 год»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_____________.№___</w:t>
            </w:r>
          </w:p>
          <w:p>
            <w:pPr>
              <w:pStyle w:val="TextBodyIndent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Распределение бюджетных ассигнований за 2017 год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разделам и подразделам, целевым статьям и видам расходов классификации расходов бюджета Нижнегридинского сельсовета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Большесолдатского района Курской области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right"/>
              <w:rPr/>
            </w:pPr>
            <w:r>
              <w:rPr/>
              <w:t>(тыс.рублей)</w:t>
            </w:r>
          </w:p>
          <w:tbl>
            <w:tblPr>
              <w:tblW w:w="978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20"/>
              <w:gridCol w:w="748"/>
              <w:gridCol w:w="548"/>
              <w:gridCol w:w="1509"/>
              <w:gridCol w:w="935"/>
              <w:gridCol w:w="1220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center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аименова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за 2017 год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61,86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18,9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6,94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6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6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6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6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0,38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0,386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администрации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0,386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0,386</w:t>
                  </w:r>
                </w:p>
              </w:tc>
            </w:tr>
            <w:tr>
              <w:trPr>
                <w:trHeight w:val="1937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31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,48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3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1,59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Реализация государственных функций, связанных с общегосударственным управл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21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21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21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21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4,38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4,38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ередача полномочий в сфере муниципального финансового контрол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48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жбюджетные бюдже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48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мероприятий, связанных с оформлением имущества  в муниципальную собственность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П149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9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циональная оборон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,0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,0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 0 00 0000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,0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,0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5118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,0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7 2 00 5118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,0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беспечение первичных мер пожарной безопасности  в границах населенных пунктов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первичных мер пожарной безопасности  в границах населенных пунктов муниципальных образова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благоустройства территории населения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роприятия по благоустройству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 и кинематограф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38,86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1338,86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«Развитие культуры Нижнегридинского сельсовета Большесолдатского района Курской области на 2015-2020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8,86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 на 2015-2020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8,86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досуга и обеспечение жителей сельсовета услугами организаций культур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8,86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5,76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5,76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8,28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8,28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4,8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9,0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78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ая полити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онное обеспеч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«Социальная  поддержка граждан Нижнегридинского сельсовета Большесолдатского района Курской области на 2015-2020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 на 2015-2020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Социальная поддержка льготной категории граждан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"Повышение эффективности управления финансами" Нижнегридинского сельсовета Большесолдатского района Курской области на 2016-2018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здание условий для управления муниципальным долгом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служивание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1 С146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1 С146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35</w:t>
                  </w:r>
                </w:p>
              </w:tc>
            </w:tr>
          </w:tbl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892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92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2"/>
        <w:gridCol w:w="567"/>
        <w:gridCol w:w="291"/>
        <w:gridCol w:w="276"/>
        <w:gridCol w:w="244"/>
        <w:gridCol w:w="323"/>
        <w:gridCol w:w="226"/>
        <w:gridCol w:w="1333"/>
        <w:gridCol w:w="142"/>
        <w:gridCol w:w="475"/>
        <w:gridCol w:w="234"/>
        <w:gridCol w:w="1134"/>
      </w:tblGrid>
      <w:tr>
        <w:trPr>
          <w:trHeight w:val="390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B1%3AI144"/>
            <w:bookmarkStart w:id="3" w:name="RANGE!B1%3AI144"/>
            <w:bookmarkEnd w:id="3"/>
          </w:p>
        </w:tc>
        <w:tc>
          <w:tcPr>
            <w:tcW w:w="52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345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я Собрания депутатов Нижнегридинского сельсовета</w:t>
            </w:r>
          </w:p>
        </w:tc>
      </w:tr>
      <w:tr>
        <w:trPr>
          <w:trHeight w:val="390" w:hRule="atLeast"/>
        </w:trPr>
        <w:tc>
          <w:tcPr>
            <w:tcW w:w="951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ижнегридинского сельсовета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урской области за 2017 год"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__________.№___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ИЖНЕГРИДИНСКОГО СЕЛЬСОВЕТА БОЛЬШЕСОЛДАТСКОГО РАЙОНА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КУРСКОЙ ОБЛАСТИ ЗА 2017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</w:t>
            </w:r>
          </w:p>
        </w:tc>
      </w:tr>
      <w:tr>
        <w:trPr>
          <w:trHeight w:val="105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того расходы за 2017год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1,86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8,918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941</w:t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941</w:t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941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941</w:t>
            </w:r>
          </w:p>
        </w:tc>
      </w:tr>
      <w:tr>
        <w:trPr>
          <w:trHeight w:val="9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941</w:t>
            </w:r>
          </w:p>
        </w:tc>
      </w:tr>
      <w:tr>
        <w:trPr>
          <w:trHeight w:val="134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,386</w:t>
            </w:r>
          </w:p>
        </w:tc>
      </w:tr>
      <w:tr>
        <w:trPr>
          <w:trHeight w:val="39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,386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,386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,386</w:t>
            </w:r>
          </w:p>
        </w:tc>
      </w:tr>
      <w:tr>
        <w:trPr>
          <w:trHeight w:val="6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,592</w:t>
            </w:r>
          </w:p>
        </w:tc>
      </w:tr>
      <w:tr>
        <w:trPr>
          <w:trHeight w:val="5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485</w:t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езервные фонды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91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211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6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211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211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211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38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38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48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48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мероприятий, связанных с оформлением имущества  в муниципальную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3 П1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9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01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019</w:t>
            </w:r>
          </w:p>
        </w:tc>
      </w:tr>
      <w:tr>
        <w:trPr>
          <w:trHeight w:val="71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19</w:t>
            </w:r>
          </w:p>
        </w:tc>
      </w:tr>
      <w:tr>
        <w:trPr>
          <w:trHeight w:val="20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19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19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1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сновное мероприятие "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92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92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92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92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Организация благоустройства территори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92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92</w:t>
            </w:r>
          </w:p>
        </w:tc>
      </w:tr>
      <w:tr>
        <w:trPr>
          <w:trHeight w:val="6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92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8,86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8,864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Муниципальная программа «Развитие культуры Нижнегриди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38,864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/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 на 2015-2020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38,864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"Организация досуга и обеспечение жителей сельсовета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8,864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761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761</w:t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8,283</w:t>
            </w:r>
          </w:p>
        </w:tc>
      </w:tr>
      <w:tr>
        <w:trPr>
          <w:trHeight w:val="22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8,283</w:t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820</w:t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037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83</w:t>
            </w:r>
          </w:p>
        </w:tc>
      </w:tr>
      <w:tr>
        <w:trPr>
          <w:trHeight w:val="43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7,45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7,457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«Социальная  поддержка граждан Нижнегриди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7,457</w:t>
            </w:r>
          </w:p>
        </w:tc>
      </w:tr>
      <w:tr>
        <w:trPr>
          <w:trHeight w:val="7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457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Социальная поддержка</w:t>
            </w:r>
            <w:r>
              <w:rPr>
                <w:b/>
              </w:rPr>
              <w:t xml:space="preserve"> </w:t>
            </w:r>
            <w:r>
              <w:rPr/>
              <w:t>льготной категории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457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457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457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35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35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униципальная программа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оздание условий для управления муниципальным долг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С14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С14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к решения Собрания депута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ижнегридинского сельсовет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ьшесолдатского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урской област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Об исполнении бюджет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ижнегридинского сельсовет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ьшесолдатского района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урской области за 2017 год»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______________.№____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аспределение бюджетных ассигнований                                                                            на реализацию муниципальных программ                                              Нижнегридинского сельсовета Большесолдатского района Курской области за 2017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709"/>
        <w:gridCol w:w="1701"/>
        <w:gridCol w:w="567"/>
        <w:gridCol w:w="14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Сумма за 2017 год, тыс.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73,9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73,9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,6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,6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4,692</w:t>
            </w:r>
          </w:p>
        </w:tc>
      </w:tr>
      <w:tr>
        <w:trPr>
          <w:trHeight w:val="1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/>
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4,6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Развитие культуры Нижнегридинского сельсовета Большесолдат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38,8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338,8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Социальная поддержка граждан Нижнегридинского сельсовета Большесолдат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7,4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гридинского сельсовета Большесолдат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67,4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2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235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9:00Z</dcterms:created>
  <dc:creator>ФИТ</dc:creator>
  <dc:description/>
  <cp:keywords/>
  <dc:language>en-US</dc:language>
  <cp:lastModifiedBy>Пользователь</cp:lastModifiedBy>
  <cp:lastPrinted>2018-03-30T17:17:00Z</cp:lastPrinted>
  <dcterms:modified xsi:type="dcterms:W3CDTF">2018-04-02T10:38:00Z</dcterms:modified>
  <cp:revision>43</cp:revision>
  <dc:subject/>
  <dc:title>СОБРАНИЕ ДЕПУТАТОВ РЖАВСКОГО СЕЛЬСОВЕТА</dc:title>
</cp:coreProperties>
</file>