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 СЕЛЬСОВЕТ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от  14.06.2021 года №32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прете купания  на водоемах 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пальный сезон 2021 года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  Нижнегрид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 обеспечения  безопасности населения на водных объектах на территории Нижнегридинского сельсовета и предупреждения  несчастных случаев в летний период и купальный сезон 2021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Запретить  купание на водоемах на территории  Нижнегридинскго сельсовета Большесолдатского района в купальный сезон 2021 года, и обозначить  их аншлагом  «Купание запрещено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252525"/>
          <w:lang w:eastAsia="ru-RU"/>
        </w:rPr>
        <w:t>  </w:t>
      </w:r>
      <w:r>
        <w:rPr>
          <w:rFonts w:eastAsia="Arial" w:cs="Arial" w:ascii="Arial" w:hAnsi="Arial"/>
          <w:color w:val="252525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. Распространить информационные бюллетени о запрете  купания  среди населения  сельсовета.</w:t>
      </w:r>
    </w:p>
    <w:p>
      <w:pPr>
        <w:pStyle w:val="Normal"/>
        <w:shd w:fill="FFFFFF" w:val="clear"/>
        <w:suppressAutoHyphens w:val="false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</w:t>
      </w:r>
      <w:r>
        <w:rPr>
          <w:rFonts w:cs="Arial" w:ascii="Arial" w:hAnsi="Arial"/>
          <w:color w:val="000000"/>
          <w:lang w:eastAsia="ru-RU"/>
        </w:rPr>
        <w:t>3. Педагогическим коллективам провести разъяснительную работу среди школьников, доведя до них  информацию  о запрете  купания и о правилах поведения  на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Работникам администрации   сельсовета, работникам муниципальных казенных учреждений культуры, медицинским  работникам  на территории   сельсовета     вести широкую разъяснительную работу  среди населения  о  запрещении купания  и о безопасности на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Контроль за  выполнением настояще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Нижнегридинского  сельсовета                             Г.Н. Пол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egoe UI" w:hAnsi="Segoe UI" w:cs="Segoe UI"/>
      <w:color w:val="252525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0:00Z</dcterms:created>
  <dc:creator>OEM User</dc:creator>
  <dc:description/>
  <cp:keywords/>
  <dc:language>en-US</dc:language>
  <cp:lastModifiedBy>Нижнегридинский ЦСДК</cp:lastModifiedBy>
  <cp:lastPrinted>2021-07-29T09:04:00Z</cp:lastPrinted>
  <dcterms:modified xsi:type="dcterms:W3CDTF">2021-07-30T12:17:00Z</dcterms:modified>
  <cp:revision>20</cp:revision>
  <dc:subject/>
  <dc:title>                                                                       Начальнику  отдела  Главного управления </dc:title>
</cp:coreProperties>
</file>