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eastAsia="Arial" w:cs="Arial" w:ascii="Arial" w:hAnsi="Arial"/>
          <w:b/>
          <w:sz w:val="32"/>
          <w:szCs w:val="32"/>
          <w:highlight w:val="white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  <w:highlight w:val="white"/>
        </w:rPr>
        <w:t xml:space="preserve">АДМИНИСТРАЦИЯ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white"/>
        </w:rPr>
        <w:t>НИЖНЕГРИДИНСКОГО СЕЛЬСОВЕТА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white"/>
        </w:rPr>
        <w:t>от 28.12.2017 года  №14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дополнений в постановление Администрации Нижнегридинского сельсовета Большесолдатского района Курской области </w:t>
      </w:r>
      <w:r>
        <w:rPr>
          <w:rFonts w:cs="Arial" w:ascii="Arial" w:hAnsi="Arial"/>
          <w:b/>
          <w:sz w:val="28"/>
          <w:szCs w:val="28"/>
          <w:highlight w:val="white"/>
        </w:rPr>
        <w:t xml:space="preserve">от 28.12.2016 года  №102 </w:t>
      </w:r>
      <w:r>
        <w:rPr>
          <w:rFonts w:cs="Arial" w:ascii="Arial" w:hAnsi="Arial"/>
          <w:b/>
          <w:sz w:val="28"/>
          <w:szCs w:val="28"/>
        </w:rPr>
        <w:t xml:space="preserve"> «О порядке формирования, утверждения и ведения  плана-графика закупок товаров, работ, услуг для  обеспечения нужд Нижнегридинского сельсовета                                                                                                         Большесолдатского района  Курской области»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5 статьи 21</w:t>
        </w:r>
      </w:hyperlink>
      <w:r>
        <w:rPr>
          <w:rFonts w:cs="Arial" w:ascii="Arial" w:hAnsi="Arial"/>
        </w:rPr>
        <w:t xml:space="preserve"> Федерального закона от 5 апреля 2013 года       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Нижнегридинского сельсовета Большесолдатского района Курской области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Внести в Постановление Администрации Нижнегридинского сельсовета Большесолдатского района Курской области от </w:t>
      </w:r>
      <w:r>
        <w:rPr>
          <w:rFonts w:cs="Arial" w:ascii="Arial" w:hAnsi="Arial"/>
          <w:b/>
          <w:sz w:val="32"/>
          <w:szCs w:val="32"/>
          <w:highlight w:val="white"/>
        </w:rPr>
        <w:t xml:space="preserve"> </w:t>
      </w:r>
      <w:r>
        <w:rPr>
          <w:rFonts w:cs="Arial" w:ascii="Arial" w:hAnsi="Arial"/>
          <w:highlight w:val="white"/>
        </w:rPr>
        <w:t xml:space="preserve">28.12.2016 года  №102 </w:t>
      </w:r>
      <w:r>
        <w:rPr>
          <w:rFonts w:cs="Arial" w:ascii="Arial" w:hAnsi="Arial"/>
        </w:rPr>
        <w:t xml:space="preserve"> «О порядке формирования, утверждения и ведения  плана-графика закупок товаров, работ, услуг для обеспечения нужд Нижнегридинского сельсовета Большесолдатского района  Курской области» следующие дополнения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В наименовании постановления</w:t>
      </w:r>
      <w:r>
        <w:rPr>
          <w:rFonts w:cs="Arial" w:ascii="Arial" w:hAnsi="Arial"/>
          <w:b/>
          <w:sz w:val="32"/>
          <w:szCs w:val="32"/>
          <w:highlight w:val="white"/>
        </w:rPr>
        <w:t xml:space="preserve"> </w:t>
      </w:r>
      <w:r>
        <w:rPr>
          <w:rFonts w:cs="Arial" w:ascii="Arial" w:hAnsi="Arial"/>
          <w:highlight w:val="white"/>
        </w:rPr>
        <w:t>от 28.12.2016 года  №10</w:t>
      </w:r>
      <w:r>
        <w:rPr>
          <w:rFonts w:cs="Arial" w:ascii="Arial" w:hAnsi="Arial"/>
        </w:rPr>
        <w:t>2 «О порядке формирования, утверждения и ведения  плана-графика закупок товаров, работ, услуг для обеспечения нужд Нижнегридинского сельсовета Большесолдатского района  Курской области» после слов  Нижнегридинского сельсовета Большесолдатского района Курской области дополнить словами «и подведомственных учреждений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В п.1 Постановления после слов  Нижнегридинского сельсовета  Большесолдатского района Курской области дополнить словами «и подведомственных учреждений"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В приложении к Постановлению Администрации Нижнегридинского сельсовета Большесолдатского района Курской области от 28.12.2016г.№102 в наименовании Порядка после слов  Нижнегридинского сельсовета  Большесолдатского района Курской области» дополнить словами «и подведомственных учреждений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В разделе 1 «Общие положения» в первом абзаце после слов  Нижнегридинского сельсовета  Большесолдатского района Курской области дополнить словами «и подведомственных учреждений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В разделе 1 «Общие положения» во втором абзаце после слов  Администрация Нижнегридинского сельсовета  Большесолдатского района Курской области дополнить словами «МКУК «Нижнегридинский ЦСДК»»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Постановление разместить  на официальном сайте Российской Федерации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.о. Главы Нижнегридинского сельсовета                                            С.В.Грид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53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1:00Z</dcterms:created>
  <dc:creator>Татьяна</dc:creator>
  <dc:description/>
  <cp:keywords/>
  <dc:language>en-US</dc:language>
  <cp:lastModifiedBy>Пользователь</cp:lastModifiedBy>
  <cp:lastPrinted>2019-10-24T11:26:00Z</cp:lastPrinted>
  <dcterms:modified xsi:type="dcterms:W3CDTF">2019-10-24T07:27:00Z</dcterms:modified>
  <cp:revision>6</cp:revision>
  <dc:subject/>
  <dc:title/>
</cp:coreProperties>
</file>