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7" w:type="dxa"/>
        <w:tblLayout w:type="fixed"/>
        <w:tblCellMar>
          <w:top w:w="15" w:type="dxa"/>
          <w:left w:w="15" w:type="dxa"/>
          <w:bottom w:w="15" w:type="dxa"/>
          <w:right w:w="1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br/>
              <w:t>N 156-ФЗ</w:t>
            </w:r>
          </w:p>
        </w:tc>
      </w:tr>
    </w:tbl>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РОССИЙСКАЯ ФЕДЕРАЦИЯ</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ФЕДЕРАЛЬНЫЙ ЗАКОН</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 </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О ВНЕСЕНИИ ИЗМЕНЕНИЙ</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В ОТДЕЛЬНЫЕ ЗАКОНОДАТЕЛЬНЫЕ АКТЫ РОССИЙСКОЙ ФЕДЕРАЦИИ</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ПО ВОПРОСАМ РАЗВИТИЯ МАЛОГО И СРЕДНЕГО ПРЕДПРИНИМАТЕЛЬСТВА</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b/>
          <w:bCs/>
          <w:color w:val="252525"/>
          <w:sz w:val="19"/>
          <w:lang w:eastAsia="ru-RU"/>
        </w:rPr>
        <w:t>В РОССИЙСКОЙ ФЕДЕРАЦИИ</w:t>
      </w:r>
    </w:p>
    <w:p>
      <w:pPr>
        <w:pStyle w:val="Normal"/>
        <w:shd w:fill="FFFFFF" w:val="clear"/>
        <w:suppressAutoHyphens w:val="false"/>
        <w:spacing w:before="0" w:after="280"/>
        <w:jc w:val="center"/>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ня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осударственной Думой</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9 июн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добре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ветом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4 июн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1</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Часть девятую статьи 23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2001, N 26, ст. 2586; 2002, N 12, ст. 1093; 2003, N 50, ст. 4855; 2005, N 1, ст. 18; 2009, N 1, ст. 23; 2011, N 29, ст. 4291; 2012, N 31, ст. 4333; 2014, N 40, ст. 5320; N 52, ст. 7543) после слов "учредителей (участников)" дополнить словами ", а также в случаях, предусмотренных федеральными закон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19, ст. 2291;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14, ст. 2017) следующие измен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в пункте 2 статьи 26.3:</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в подпункте 9 слова "организации и осуществления региональных программ" заменить словами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дополнить подпунктом 9.2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9.2) организации и осуществления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ополнить подпунктом 9.3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9.3) организации и осуществления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в подпункте "я.1" пункта 2 статьи 26.11 слова "осуществления региональных программ" заменить словам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3</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дпункт 15 пункта 2 статьи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2011, N 29, ст. 4292; N 30, ст. 4568; 2013, N 44, ст. 5630; 2014, N 22, ст. 2771; N 26, ст. 3400; N 48, ст. 6637; 2015, N 1, ст. 72) дополнить словами ",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4</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ункт 4 части 3 статьи 19 Федерального закона от 26 июля 2006 года N 135-ФЗ "О защите конкуренции" (Собрание законодательства Российской Федерации, 2006, N 31, ст. 3434; 2009, N 29, ст. 3601; 2010, N 15, ст. 1736; 2011, N 50, ст. 7343; 2013, N 27, ст. 3436; N 52, ст. 6961; 2014, N 30, ст. 4266)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5</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следующие измен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в статье 3:</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ункты 2 - 4 признать утратившими сил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пункт 5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в статье 4:</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абзац первый пункта 1 части 1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часть 2 признать утратившей силу;</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в части 4 слово "двух" заменить словом "тре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в пункте 4 части 3 статьи 6 слова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 заменить слова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 в статье 9:</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ункт 3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разработка и реализация государственных программ (подпрограмм)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пункт 10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0) поддержка государственных программ (подпрограмм) субъекто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5) в части 1 статьи 10:</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в пункте 2 слова "региональных программ развития субъектов малого и среднего предпринимательства" заменить словами "государственных программ (подпрограмм) субъекто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в пункте 7 слова "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ополнить пунктом 13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дополнить пунктом 14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6) в пункте 1 статьи 11 слова "муниципальных программ развития субъектов малого и среднего предпринимательства" заменить словам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7) в статье 12 слова "реализации ими мероприятий федеральных программ развития субъектов малого и среднего предпринимательства" заменить словами "осуществлению ими государственной политики в области развития малого и среднего предпринимательства в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8) в статье 14:</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наименование дополнить словами ", а также корпорацией развития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пункт 3 части 1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в части 2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часть 4 после слов "производство и" дополнить словом "(или)", после слов "добычу и" дополнить словом "(ил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 в части 5:</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ункт 1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ункт 3 после слов "аналогичной поддержки" дополнить словами "(поддержки, условия оказания которой совпадают, включая форму, вид поддержки и цели ее оказ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 в части 6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9) в статье 15:</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в части 1 слова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заменить словам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часть 2 после слов "микрофинансовые организации" дополнить словами ",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в части 3 слова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заменить словам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в части 4 слова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заменить словам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0) в статье 16:</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в части 2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 заменить слова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дополнить частью 4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ополнить частью 5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частью 7 статьи 25.2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дополнить частью 6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1) часть 2 статьи 17 после слов "получателей поддержки" дополнить словам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2) в статье 18:</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в части 1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в части 4 слова "вправе утверждать" заменить словом "утверждают", после слов "и среднего предпринимательства)" дополнить словами "с ежегодным - до 1 ноября текущего года дополнением таких перечней государственным имуществом и муниципальным имуществом", слова "может быть использовано" заменить словом "используе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в части 4.1 слова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заменить слова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дополнить частью 4.4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4. Проекты перечней, указанных в части 4 настоящей статьи, проекты изменений, вносимых в такие перечни, до их утверждения федеральными органами исполнительной власти, органами исполнительной власти субъектов Российской Федерации, органами местного самоуправления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 в качестве института развития в сфере малого и среднего предпринимательства, для их последующего мониторинга в соответствии с частью 5 статьи 16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3) в части 2 статьи 19:</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пункт 1 изложить в следующей реда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пункт 9 дополнить словами ",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4) дополнить статьями 25.1 и 25.2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1. Корпорация развития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1"/>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numPr>
          <w:ilvl w:val="0"/>
          <w:numId w:val="1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сновными задачами корпорации развития малого и среднего предпринимательства явля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numPr>
          <w:ilvl w:val="0"/>
          <w:numId w:val="5"/>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иоритетные направления деятельности корпорации развития малого и среднего предпринимательства определяются советом директоров корпорации развития малого и среднего предпринимательства.</w:t>
      </w:r>
    </w:p>
    <w:p>
      <w:pPr>
        <w:pStyle w:val="Normal"/>
        <w:numPr>
          <w:ilvl w:val="0"/>
          <w:numId w:val="5"/>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для достижения задач, установленных частью 2 настоящей статьи, осуществляет следующие фун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участвует в реализации пунктов 2, 4, 6, 8 - 10, 11, 13, 14, 16 статьи 9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8) обеспечивает информационное, маркетинговое, финансовое и юридическое сопровождение инвестиционных проектов, которые реализуются субъектами малого и среднего предпринимательства и соответствуют приоритетным направлениям деятельности корпорации развития малого и среднего предпринимательства, определяемым в соответствии с частью 3 настоящей стать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части 2 статьи 15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4) организует разработку информационно-аналитических систем для решения задач, предусмотренных частью 2 настоящей стать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6) осуществляет иные функции для решения задач, предусмотренных частью 2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частью 3 настоящей статьи.</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Normal"/>
        <w:numPr>
          <w:ilvl w:val="0"/>
          <w:numId w:val="13"/>
        </w:numPr>
        <w:shd w:fill="FFFFFF" w:val="clear"/>
        <w:suppressAutoHyphens w:val="false"/>
        <w:spacing w:before="0" w:after="0"/>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Normal"/>
        <w:numPr>
          <w:ilvl w:val="0"/>
          <w:numId w:val="1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numPr>
          <w:ilvl w:val="0"/>
          <w:numId w:val="1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25.2. Особенности управления корпорацией развития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Normal"/>
        <w:numPr>
          <w:ilvl w:val="0"/>
          <w:numId w:val="1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рпорация развития малого и среднего предпринимательства разрабатывает ежегодную программу деятельности и программу деятельности на долгосрочный период, которые утверждаются советом директоров корпорации развития малого и среднего предпринимательства.</w:t>
      </w:r>
    </w:p>
    <w:p>
      <w:pPr>
        <w:pStyle w:val="Normal"/>
        <w:numPr>
          <w:ilvl w:val="0"/>
          <w:numId w:val="1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6</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нести в Федеральный закон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следующие измен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в статье 3:</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первый подпункта "а"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дополнить частью 8.2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торой подпункта "а"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8.2. Правительство Российской Федерации утверждае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третий подпункта "а" пункта 1 статьи 6 вступает в силу с 1 января 2016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четвертый подпункта "а"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пятый подпункта "а"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шестой подпункта "а"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седьмой подпункта "а"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осьмой подпункта "а" пункта 1 вступает в силу с 1 января 2016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дпункт "б" пункта 1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часть 9 дополнить предложением следующего содержания: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дпункт "в" пункта 1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абзац первый части 10 после слов "Участник закупки" дополнить словами ",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в статье 4:</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первый подпункта "а" пункта 2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 дополнить частями 3.1 - 3.3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второй подпункта "а" пункта 2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1. План закупки товаров, работ, услуг заказчиков, определенных Правительством Российской Федерации в соответствии с пунктом 2 части 8.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оответствии с пунктом 2 статьи 8 данного документа абзац третий подпункта "а" пункта 2 статьи 6 вступает в силу с 1 ноября 2015 года, также в соответствии с пунктом 3 статьи 8 вышеуказанный абзац вступает в силу с 1 января 2016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 четвертый подпункта "а" пункта 2 статьи 6 вступает в силу с 1 января 2016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3. План закупки товаров, работ, услуг конкретных заказчиков, определенных Правительством Российской Федерации в соответствии с пунктом 1 части 8.2 статьи 3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дпункт "б" пункта 2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б) часть 4 дополнить словами ", а также Государственной корпорацией по атомной энергии "Росатом"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дпункт "в" пункта 2 статьи 6 вступает в силу с 1 января 2016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дополнить частью 4.1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4.1. Заказчики на основании критериев, предусмотренных частью 4 настоящей статьи, устанавливаю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перечень товаров, работ, услуг, удовлетворяющих критериям отнесения к инновационной продукции, высокотехнологичной проду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дпункт "г" пункта 2 статьи 6 вступает в силу с 1 января 2016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г) пункт 4 части 19 дополнить словами ",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пунктом 1 части 8.2 статьи 3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КонсультантПлюс: примеча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ункт 3 статьи 6 вступает в силу с 1 ноябр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дополнить статьей 5.1 следующего содержа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9"/>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2 статьи 3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2 статьи 3 настоящего Федерального закона.</w:t>
      </w:r>
    </w:p>
    <w:p>
      <w:pPr>
        <w:pStyle w:val="Normal"/>
        <w:numPr>
          <w:ilvl w:val="0"/>
          <w:numId w:val="9"/>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2 статьи 3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2 статьи 3 настоящего Федерального закона.</w:t>
      </w:r>
    </w:p>
    <w:p>
      <w:pPr>
        <w:pStyle w:val="Normal"/>
        <w:numPr>
          <w:ilvl w:val="0"/>
          <w:numId w:val="9"/>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Оценка соответствия осуществляе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Normal"/>
        <w:numPr>
          <w:ilvl w:val="0"/>
          <w:numId w:val="7"/>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ониторинг соответствия осуществляе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2 статьи 3 настоящего Федерального закона.</w:t>
      </w:r>
    </w:p>
    <w:p>
      <w:pPr>
        <w:pStyle w:val="Normal"/>
        <w:numPr>
          <w:ilvl w:val="0"/>
          <w:numId w:val="1"/>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w:t>
      </w:r>
    </w:p>
    <w:p>
      <w:pPr>
        <w:pStyle w:val="Normal"/>
        <w:numPr>
          <w:ilvl w:val="0"/>
          <w:numId w:val="4"/>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пунктом 1 части 8.2 статьи 3 настоящего Федерального закона, у субъектов малого и среднего предпринимательства.</w:t>
      </w:r>
    </w:p>
    <w:p>
      <w:pPr>
        <w:pStyle w:val="Normal"/>
        <w:numPr>
          <w:ilvl w:val="0"/>
          <w:numId w:val="4"/>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частью 10 настоящей статьи.</w:t>
      </w:r>
    </w:p>
    <w:p>
      <w:pPr>
        <w:pStyle w:val="Normal"/>
        <w:numPr>
          <w:ilvl w:val="0"/>
          <w:numId w:val="3"/>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пунктом 1 части 8.2 статьи 3 настоящего Федерального закона, у субъектов малого и среднего предпринимательства.</w:t>
      </w:r>
    </w:p>
    <w:p>
      <w:pPr>
        <w:pStyle w:val="Normal"/>
        <w:numPr>
          <w:ilvl w:val="0"/>
          <w:numId w:val="3"/>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установленных Правительством Российской Федерации требований к содержанию таких годовых отчетов.</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пунктом 2 части 8.2 статьи 3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пунктом 2 части 5 или пунктом 2 части 7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Normal"/>
        <w:numPr>
          <w:ilvl w:val="0"/>
          <w:numId w:val="2"/>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Уведомления и заключения, предусмотренные частями 10 - 15 настоящей статьи, подлежат размещению заказчиками, определенными Правительством Российской Федерации в соответствии с пунктом 2 части 8.2 статьи 3 настоящего Федерального закона, в единой информационной системе в течение пяти дней со дня их выдачи.</w:t>
      </w:r>
    </w:p>
    <w:p>
      <w:pPr>
        <w:pStyle w:val="Normal"/>
        <w:numPr>
          <w:ilvl w:val="0"/>
          <w:numId w:val="2"/>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частью 14 настоящей статьи.</w:t>
      </w:r>
    </w:p>
    <w:p>
      <w:pPr>
        <w:pStyle w:val="Normal"/>
        <w:numPr>
          <w:ilvl w:val="0"/>
          <w:numId w:val="8"/>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течение срока, установленного Правительством Российской Федерации в соответствии с пунктом 2 части 8.2 статьи 3 настоящего Федерального закона, планы, изменения, внесенные в планы, проекты планов, проекты изменений, вносимых в планы, указанные в части 17 настоящей статьи, могут быть размещены заказчиками, определяемыми Правительством Российской Федерации в соответствии с пунктом 2 части 8.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Normal"/>
        <w:numPr>
          <w:ilvl w:val="0"/>
          <w:numId w:val="8"/>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 случае выдачи отрицательного заключения, предусмотренного частью 15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7</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кционерное общество "Федеральная корпорация по развитию малого и среднего предпринимательства" осуществляет деятельность в соответствии с Федеральным законом от 24 июля 2007 года N 209-ФЗ "О развитии малого и среднего предпринимательства в Российской Федерации" (в редакции настоящего Федерального закона)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о процентов акций акционерного общества "Федеральная корпорация по развитию малого и среднего предпринимательства" находится в федеральной собственности до осуществления дополнительного выпуска акций и их размещения по закрытой подписке в соответствии с частью 8 настоящей статьи.</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кционерное общество "Федеральная корпорация по развитию малого и среднего предпринимательства" заключает с государственной корпорацией "Банк развития и внешнеэкономической деятельности (Внешэкономбанк)" без проведения торгов (в качестве единственного поставщика услуг по доверительному управлению) договор доверительного управления, в соответствии с которым акционерное общество "Федеральная корпорация по развитию малого и среднего предпринимательства" осуществляет доверительное управление в отношении ста процентов акций акционерного общества "Российский банк поддержки малого и среднего предпринимательства", которыми государственная корпорация "Банк развития и внешнеэкономической деятельности (Внешэкономбанк)" впоследствии осуществляет оплату дополнительно размещаемых по закрытой подписке акций акционерного общества "Федеральная корпорация по развитию малого и среднего предпринимательства" в соответствии с условиями размещения, установленными Правительством Российской Федерации на основании части 8 настоящей статьи.</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авительство Российской Федерации до 1 сентября 2015 года обеспечивает внесение изменений в устав акционерного общества "Небанковская депозитно-кредитная организация "Агентство кредитных гарантий" в целях приведения указанного устава в соответствие с Федеральным законом от 24 июля 2007 года N 209-ФЗ "О развитии малого и среднего предпринимательства в Российской Федерации" (в редакции настоящего Федерального закона).</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е позднее дня, следующего за днем регистрации изменений, внесенных в устав акционерного общества "Небанковская депозитно-кредитная организация "Агентство кредитных гарантий" в соответствии с частью 4 настоящей статьи, акционерное общество "Федеральная корпорация по развитию малого и среднего предпринимательства" направляет в Центральный банк Российской Федерации ходатайство об аннулировании лицензии на осуществление банковских операций, выданной акционерному обществу "Небанковская депозитно-кредитная организация "Агентство кредитных гарантий". При аннулировании указанной лицензии положения статьи 23 Федерального закона "О банках и банковской деятельности" не применяются.</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кционерное общество "Федеральная корпорация по развитию малого и среднего предпринимательства" после внесения изменений в устав акционерного общества "Небанковская депозитно-кредитная организация "Агентство кредитных гарантий" в соответствии с частью 4 настоящей статьи обеспечивает исполнение обязательств, принятых на себя акционерным обществом "Небанковская депозитно-кредитная организация "Агентство кредитных гарантий".</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лномочия единоличного исполнительного органа акционерного общества "Небанковская депозитно-кредитная организация "Агентство кредитных гарантий" после внесения изменений в устав этого акционерного общества в соответствии с частью 4 настоящей статьи сохраняются до назначения единоличного исполнительного органа акционерного общества "Федеральная корпорация по развитию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в редакции настоящего Федерального закона).</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авительство Российской Федерации до 31 декабря 2015 года принимает решение об увеличении уставного капитала акционерного общества "Федеральная корпорация по развитию малого и среднего предпринимательства" путем размещения дополнительных акций и об условиях их размещения.</w:t>
      </w:r>
    </w:p>
    <w:p>
      <w:pPr>
        <w:pStyle w:val="Normal"/>
        <w:numPr>
          <w:ilvl w:val="0"/>
          <w:numId w:val="6"/>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ланы закупки товаров, работ, услуг для осуществления закупки товаров, работ, услуг в 2016 году, утвержденные до 1 ноября 2015 года заказчиками, которые впоследствии будут определены Правительством Российской Федерации как конкретные заказчики в соответствии с пунктом 2 части 8.2 статьи 3 Федерального закона от 18 июля 2011 года N 223-ФЗ "О закупках товаров, работ, услуг отдельными видами юридических лиц" (в редакции настоящего Федерального закона), подлежат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осуществляемому акционерным обществом "Федеральная корпорация по развитию малого и среднего предпринимательства" в порядке, предусмотренном статьей 5.1 указанного Федерального закона (в редакции настоящего Федерального закона).</w:t>
      </w:r>
    </w:p>
    <w:p>
      <w:pPr>
        <w:pStyle w:val="Normal"/>
        <w:numPr>
          <w:ilvl w:val="0"/>
          <w:numId w:val="6"/>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позднее 1 ноября 2015 года обеспечивает возможность размещения заказчиками, определяемыми Правительством Российской Федерации в соответствии с пунктом 2 части 8.2 статьи 3 Федерального закона от 18 июля 2011 года N 223-ФЗ "О закупках товаров, работ, услуг отдельными видами юридических лиц" (в редакции настоящего Федерального закона), в единой информационной системе в сфере закупок товаров, работ, услуг для обеспечения государственных и муниципальных нужд уведомлений и заключений, предусмотренных частями 10 - 15 статьи 5.1 Федерального закона от 18 июля 2011 года N 223-ФЗ "О закупках товаров, работ, услуг отдельными видами юридических лиц" (в редакции настоящего Федерального закон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Статья 8</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numPr>
          <w:ilvl w:val="0"/>
          <w:numId w:val="1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numPr>
          <w:ilvl w:val="0"/>
          <w:numId w:val="1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ы первый, второй, четвертый - седьмой подпункта "а", подпункты "б" и "в" пункта 1, абзацы первый - третий подпункта "а", подпункт "б" пункта 2, пункт 3 статьи 6 настоящего Федерального закона вступают в силу с 1 ноября 2015 года.</w:t>
      </w:r>
    </w:p>
    <w:p>
      <w:pPr>
        <w:pStyle w:val="Normal"/>
        <w:numPr>
          <w:ilvl w:val="0"/>
          <w:numId w:val="10"/>
        </w:numPr>
        <w:shd w:fill="FFFFFF" w:val="clear"/>
        <w:suppressAutoHyphens w:val="false"/>
        <w:spacing w:before="0" w:after="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Абзацы третий и восьмой подпункта "а" пункта 1, абзацы третий и четвертый подпункта "а", подпункты "в" и "г" пункта 2 статьи 6 настоящего Федерального закона вступают в силу с 1 января 2016 года.</w:t>
      </w:r>
    </w:p>
    <w:p>
      <w:pPr>
        <w:pStyle w:val="Normal"/>
        <w:numPr>
          <w:ilvl w:val="0"/>
          <w:numId w:val="10"/>
        </w:numPr>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оложения статьи 5.1 Федерального закона от 18 июля 2011 года N 223-ФЗ "О закупках товаров, работ, услуг отдельными видами юридических лиц" (в редакции настоящего Федерального закона)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применяются с 1 января 2016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Президент</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Российской Федерации</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В.ПУТИН</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Москва, Кремль</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29 июня 2015 года</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N 156-ФЗ</w:t>
      </w:r>
    </w:p>
    <w:p>
      <w:pPr>
        <w:pStyle w:val="Normal"/>
        <w:shd w:fill="FFFFFF" w:val="clear"/>
        <w:suppressAutoHyphens w:val="false"/>
        <w:spacing w:before="0" w:after="280"/>
        <w:rPr>
          <w:rFonts w:ascii="PT-Astra-Sans-Regular;Times New Roman" w:hAnsi="PT-Astra-Sans-Regular;Times New Roman" w:cs="PT-Astra-Sans-Regular;Times New Roman"/>
          <w:color w:val="252525"/>
          <w:sz w:val="19"/>
          <w:szCs w:val="19"/>
          <w:lang w:eastAsia="ru-RU"/>
        </w:rPr>
      </w:pPr>
      <w:r>
        <w:rPr>
          <w:rFonts w:cs="PT-Astra-Sans-Regular;Times New Roman" w:ascii="PT-Astra-Sans-Regular;Times New Roman" w:hAnsi="PT-Astra-Sans-Regular;Times New Roman"/>
          <w:color w:val="252525"/>
          <w:sz w:val="19"/>
          <w:szCs w:val="19"/>
          <w:lang w:eastAsia="ru-RU"/>
        </w:rPr>
        <w:t> </w:t>
      </w:r>
    </w:p>
    <w:p>
      <w:pPr>
        <w:pStyle w:val="Normal"/>
        <w:rPr>
          <w:rFonts w:ascii="PT-Astra-Sans-Regular;Times New Roman" w:hAnsi="PT-Astra-Sans-Regular;Times New Roman" w:cs="PT-Astra-Sans-Regular;Times New Roman"/>
          <w:color w:val="252525"/>
          <w:sz w:val="19"/>
          <w:szCs w:val="28"/>
          <w:lang w:eastAsia="ru-RU"/>
        </w:rPr>
      </w:pPr>
      <w:r>
        <w:rPr>
          <w:rFonts w:cs="PT-Astra-Sans-Regular;Times New Roman" w:ascii="PT-Astra-Sans-Regular;Times New Roman" w:hAnsi="PT-Astra-Sans-Regular;Times New Roman"/>
          <w:color w:val="252525"/>
          <w:sz w:val="19"/>
          <w:szCs w:val="28"/>
          <w:lang w:eastAsia="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6:00Z</dcterms:created>
  <dc:creator>acronis 2</dc:creator>
  <dc:description/>
  <cp:keywords/>
  <dc:language>en-US</dc:language>
  <cp:lastModifiedBy>Пользователь Windows</cp:lastModifiedBy>
  <cp:lastPrinted>2022-01-14T11:08:00Z</cp:lastPrinted>
  <dcterms:modified xsi:type="dcterms:W3CDTF">2023-09-30T20:18:00Z</dcterms:modified>
  <cp:revision>76</cp:revision>
  <dc:subject/>
  <dc:title>ГЛАВА  АДМИНИСТРАЦИИ</dc:title>
</cp:coreProperties>
</file>