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before="0" w:after="280"/>
        <w:jc w:val="center"/>
        <w:outlineLvl w:val="1"/>
        <w:rPr>
          <w:rFonts w:ascii="PT-Astra-Sans-Regular;Times New Roman" w:hAnsi="PT-Astra-Sans-Regular;Times New Roman" w:cs="PT-Astra-Sans-Regular;Times New Roman"/>
          <w:color w:val="252525"/>
          <w:sz w:val="36"/>
          <w:szCs w:val="36"/>
          <w:lang w:eastAsia="ru-RU"/>
        </w:rPr>
      </w:pPr>
      <w:hyperlink r:id="rId2">
        <w:r>
          <w:rPr>
            <w:rStyle w:val="InternetLink"/>
            <w:rFonts w:cs="PT-Astra-Sans-Regular;Times New Roman" w:ascii="PT-Astra-Sans-Regular;Times New Roman" w:hAnsi="PT-Astra-Sans-Regular;Times New Roman"/>
            <w:color w:val="0345BF"/>
            <w:sz w:val="36"/>
            <w:szCs w:val="36"/>
            <w:lang w:eastAsia="ru-RU"/>
          </w:rPr>
          <w:t>Федеральный закон от 08.08.2001 N 129-ФЗ О ГОСУДАРСТВЕННОЙ РЕГИСТРАЦИИ ЮРИДИЧЕСКИХ ЛИЦ И ИНДИВИДУАЛЬНЫХ ПРЕДПРИНИМАТЕЛЕЙ</w:t>
        </w:r>
      </w:hyperlink>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8 августа 2001 года                                                                                                                                                                                                                                                                № 129-ФЗ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РОССИЙСКАЯ ФЕДЕРАЦИЯ</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ФЕДЕРАЛЬНЫЙ ЗАКОН</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О ГОСУДАРСТВЕННОЙ РЕГИСТРАЦИИ ЮРИДИЧЕСКИХ ЛИЦ</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И 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ня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ой Думо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3 июля 2001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добре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ветом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0 июля 2001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писок изменяющих докумен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8.12.2003 N 169-ФЗ,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2.11.2004 N 127-ФЗ, от 02.07.2005 N 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5.02.2007 N 13-ФЗ, от 19.07.2007 N 14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1.12.2007 N 318-ФЗ, от 30.04.2008 N 5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23.07.2008 N 160-ФЗ, от 30.12.2008 N 31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30.12.2008 N 312-ФЗ, от 30.12.2008 N 31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19.07.2009 N 205-ФЗ, от 27.12.2009 N 35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19.05.2010 N 88-ФЗ,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29.11.2010 N 313-ФЗ, от 23.12.2010 N 38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1.07.2011 N 169-ФЗ, от 18.07.2011 N 228-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3.12.2011 N 383-ФЗ, от 01.04.2012 N 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28.07.2012 N 133-ФЗ, от 29.12.2012 N 28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28.06.2013 N 134-ФЗ, от 23.07.2013 N 25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2.11.2013 N 294-ФЗ, от 21.12.2013 N 37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2.04.2014 N 59-ФЗ,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21.07.2014 N 216-ФЗ, от 21.07.2014 N 24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29.12.2014 N 457-ФЗ, от 31.12.2014 N 48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30.03.2015 N 67-ФЗ, от 29.06.2015 N 21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13.07.2015 N 23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 изм., внесенными Федеральным законом от 27.10.2008 N 17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становлением Конституционного Суда РФ</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18.05.2015 N 10-П)</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I. ОБЩИЕ ПОЛОЖ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 Отношения, регулируемые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часть первая 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часть вторая 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 Орган, осуществляющий государственную регистрацию</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1.07.2014 N 24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3. Государственная пошлина за государственную регистрацию</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а государственную регистрацию уплачивается государственная пошлина в соответствии с законодательством о налогах и сбора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II. ГОСУДАРСТВЕННЫЕ РЕЕСТР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4. Принципы ведения государственных реестр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ые реестры являются федеральными информационными ресурс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7.07.2010 N 227-ФЗ,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27.07.2010 N 227-ФЗ, в ред. Федерального закона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2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6.2003 N 76-ФЗ,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5. Содержание государственных реестр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3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едином государственном реестре юридических лиц содержатся следующие сведения и документы о юридическом лиц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организационно-правовая форм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1) адрес электронной почты юридического лица (при указании таких сведений в заявлении о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в.1" введен Федеральным законом от 02.04.2014 N 5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способ образования юридического лица (создание или реорганизац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12.2003 N 185-ФЗ,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подлинники или засвидетельствованные в нотариальном порядке копии учредительных документов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е" в ред. Федерального закона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05.02.2007 N 13-ФЗ, от 01.12.2007 N 318-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1) сведения о том, что юридическое лицо находится в процессе ликвид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и.1" введен Федеральным законом от 19.07.2007 N 14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л.1" введен Федеральным законом от 29.06.2015 N 21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2) сведения о наличии корпоративного договора, предусматривающего ограничения и условия отчуждения долей (акци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л.2" введен Федеральным законом от 29.06.2015 N 21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 сведения о лицензиях, полученных юридическим лиц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 сведения о филиалах и представительствах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н" введен Федеральным законом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о" введен Федеральным законом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коды по Общероссийскому классификатору видов экономической деятельно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п" введен Федеральным законом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 номер и дата регистрации юридического лица в качестве страхов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территориальном органе Пенсионного фонда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исполнительном органе Фонда социального страхования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утратил силу с 1 января 2011 года. - Федеральный закон от 29.11.2010 N 31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р" введен Федеральным законом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 утратил силу с 1 января 2011 года. - Федеральный закон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т) сведения о том, что юридическое лицо находится в процессе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т" введен Федеральным законом от 30.12.2008 N 31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у" введен Федеральным законом от 27.12.2009 N 352-ФЗ, в ред. Федерального закона от 18.07.2011 N 228-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 утратил силу с 1 января 2012 года. - Федеральный закон от 18.07.2011 N 228-ФЗ.</w:t>
      </w:r>
    </w:p>
    <w:p>
      <w:pPr>
        <w:pStyle w:val="Normal"/>
        <w:numPr>
          <w:ilvl w:val="0"/>
          <w:numId w:val="9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пол;</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ата и место рожд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гражданство (при отсутствии у индивидуального предпринимателя гражданства указывается: "лицо без граждан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1) адрес электронной почты индивидуального предпринимателя (при указании таких сведений в заявлении о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д.1" введен Федеральным законом от 02.04.2014 N 5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 сведения о лицензиях, полученных индивидуальным предпринимателе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 идентификационный номер налогоплательщика, дата постановки на учет индивидуального предпринимателя в налоговом орган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н" введен Федеральным законом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 коды по Общероссийскому классификатору видов экономической деятельно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о" введен Федеральным законом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номер и дата регистрации индивидуального предпринимателя в качестве страхов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территориальном органе Пенсионного фонда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исполнительном органе Фонда социального страхования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утратил силу с 1 января 2011 года. - Федеральный закон от 29.11.2010 N 31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п" введен Федеральным законом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 утратил силу с 1 января 2011 года. - Федеральный закон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2 введен Федеральным законом от 23.06.2003 N 76-ФЗ)</w:t>
      </w:r>
    </w:p>
    <w:p>
      <w:pPr>
        <w:pStyle w:val="Normal"/>
        <w:numPr>
          <w:ilvl w:val="0"/>
          <w:numId w:val="11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6.2003 N 76-ФЗ, от 23.07.2008 N 160-ФЗ)</w:t>
      </w:r>
    </w:p>
    <w:p>
      <w:pPr>
        <w:pStyle w:val="Normal"/>
        <w:numPr>
          <w:ilvl w:val="0"/>
          <w:numId w:val="3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указанные в подпункте "м" пункта 1 и подпункте "м" пункта 2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7.07.2010 N 227-ФЗ,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указанные в подпункте "р" пункта 1 и подпункте "п" пункта 2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пунктом 3.1 статьи 11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23.12.2003 N 185-ФЗ, в ред. Федерального закона от 02.04.2014 N 5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указанные в подпункте "о" пункта 1 и подпункте "н" пункта 2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3.12.2011 N 383-ФЗ)</w:t>
      </w:r>
    </w:p>
    <w:p>
      <w:pPr>
        <w:pStyle w:val="Normal"/>
        <w:numPr>
          <w:ilvl w:val="0"/>
          <w:numId w:val="10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6.2003 N 76-ФЗ, от 23.12.2003 N 185-ФЗ, от 27.12.2009 N 352-ФЗ, от 27.07.2010 N 227-ФЗ, от 01.07.2011 N 169-ФЗ, от 03.12.2011 N 3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5.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5.1 введен Федеральным законом от 29.06.2015 N 21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5.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5.2 введен Федеральным законом от 29.06.2015 N 210-ФЗ)</w:t>
      </w:r>
    </w:p>
    <w:p>
      <w:pPr>
        <w:pStyle w:val="Normal"/>
        <w:numPr>
          <w:ilvl w:val="0"/>
          <w:numId w:val="4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6 в ред. Федерального закона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6. Предоставление содержащихся в государственных реестрах сведений и докумен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пунктом 5 настоящей стать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7.07.2010 N 227-ФЗ, от 01.07.2011 N 169-ФЗ)</w:t>
      </w:r>
    </w:p>
    <w:p>
      <w:pPr>
        <w:pStyle w:val="Normal"/>
        <w:numPr>
          <w:ilvl w:val="0"/>
          <w:numId w:val="5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ыписки из соответствующего государственного реестр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пии документа (документов), содержащегося в соответствующем государственном реестр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правки об отсутствии запрашиваемой информ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numPr>
          <w:ilvl w:val="0"/>
          <w:numId w:val="5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numPr>
          <w:ilvl w:val="0"/>
          <w:numId w:val="58"/>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абзацем вторым пункта 1 настоящей статьи, не допускается.</w:t>
      </w:r>
    </w:p>
    <w:p>
      <w:pPr>
        <w:pStyle w:val="Normal"/>
        <w:numPr>
          <w:ilvl w:val="0"/>
          <w:numId w:val="5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по запросу индивидуального предпринимателя обязан предоставить ему информацию о лицах, получивших в соответствии с абзацем первым настоящего пункта сведения о его месте жи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01.07.2011 N 169-ФЗ, в ред. Федерального закона от 03.12.2011 N 3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01.07.2011 N 169-ФЗ)</w:t>
      </w:r>
    </w:p>
    <w:p>
      <w:pPr>
        <w:pStyle w:val="Normal"/>
        <w:numPr>
          <w:ilvl w:val="0"/>
          <w:numId w:val="9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numPr>
          <w:ilvl w:val="0"/>
          <w:numId w:val="9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ормы,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о государственной регистрации размещаются на официальном сайте ФНС России www.nalog.ru.</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9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о государственной регистрации размещаются на официальном сайте регистрирующего органа в сети Интерне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8 введен Федеральным законом от 27.07.2010 N 227-ФЗ)</w:t>
      </w:r>
    </w:p>
    <w:p>
      <w:pPr>
        <w:pStyle w:val="Normal"/>
        <w:numPr>
          <w:ilvl w:val="0"/>
          <w:numId w:val="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9 введен Федеральным законом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7. Условия предоставления содержащихся в государственных реестрах сведений и докумен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8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30.03.2015 N 6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азмер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устанавливается Правительством Российской Федерации.</w:t>
      </w:r>
    </w:p>
    <w:p>
      <w:pPr>
        <w:pStyle w:val="Normal"/>
        <w:numPr>
          <w:ilvl w:val="0"/>
          <w:numId w:val="3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ях и в порядке, которые установлены настоящим Федеральным законом, иными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2 в ред. Федерального закона от 02.11.2013 N 294-ФЗ)</w:t>
      </w:r>
    </w:p>
    <w:p>
      <w:pPr>
        <w:pStyle w:val="Normal"/>
        <w:numPr>
          <w:ilvl w:val="0"/>
          <w:numId w:val="10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редства, получаемые в виде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7.1. Порядок опубликования сведений, предусмотренных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ведена Федеральным законом от 18.07.2011 N 228-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7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пунктом 7 настоящей статьи, вносятся в Единый федеральный реестр сведений о фактах деятельности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1.12.2013 N 379-ФЗ, от 29.12.2014 N 457-ФЗ)</w:t>
      </w:r>
    </w:p>
    <w:p>
      <w:pPr>
        <w:pStyle w:val="Normal"/>
        <w:numPr>
          <w:ilvl w:val="0"/>
          <w:numId w:val="5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9.12.2014 N 45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9.12.2014 N 457-ФЗ)</w:t>
      </w:r>
    </w:p>
    <w:p>
      <w:pPr>
        <w:pStyle w:val="Normal"/>
        <w:numPr>
          <w:ilvl w:val="0"/>
          <w:numId w:val="1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9.12.2014 N 457-ФЗ)</w:t>
      </w:r>
    </w:p>
    <w:p>
      <w:pPr>
        <w:pStyle w:val="Normal"/>
        <w:numPr>
          <w:ilvl w:val="0"/>
          <w:numId w:val="4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Normal"/>
        <w:numPr>
          <w:ilvl w:val="0"/>
          <w:numId w:val="4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внесенные в Единый федеральный реестр сведений о фактах деятельности юридических лиц в соответствии с пунктом 8 настоящей статьи, подписываются квалифицированной электронной подписью нотариуса, совершившего соответствующее нотариальное действ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29.12.2014 N 457-ФЗ)</w:t>
      </w:r>
    </w:p>
    <w:p>
      <w:pPr>
        <w:pStyle w:val="Normal"/>
        <w:numPr>
          <w:ilvl w:val="0"/>
          <w:numId w:val="2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13 N 251-ФЗ)</w:t>
      </w:r>
    </w:p>
    <w:p>
      <w:pPr>
        <w:pStyle w:val="Normal"/>
        <w:numPr>
          <w:ilvl w:val="0"/>
          <w:numId w:val="4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бязательному внесению в Единый федеральный реестр сведений о фактах деятельности юридических лиц подлежат следующие свед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запись о создании юридического лица (в том числе о создании юридического лица путем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запись о том, что юридическое лицо находится в процессе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запись о том, что юридическое лицо находится в процессе ликвид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запись об исключении юридического лица из единого государственного реестра юридических лиц или о ликвидации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 запись об уменьшении или увеличении уставного капитал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 запись о назначении или прекращении полномочий единоличного исполнительного органа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 запись об изменении адреса (места нахождения)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 сведения о стоимости чистых активов юридического лица, являющегося акционерным обществом, на последнюю отчетную дат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 сведения о стоимости чистых активов юридического лица, являющегося обществом с ограниченной ответственностью, в случаях, предусмотренных Федеральным законом от 8 февраля 1998 года N 14-ФЗ "Об обществах с ограниченной ответственностью";</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 сведения о вынесении арбитражным судом определения о введении наблюд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1) сведения об обременении залогом принадлежащего юридическому лицу движимого имуще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н.1" введен Федеральным законом от 21.12.2013 N 37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 сведения, внесение которых предусмотрено другими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Normal"/>
        <w:numPr>
          <w:ilvl w:val="0"/>
          <w:numId w:val="1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1.12.2013 N 37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статьей 86 Основ законодательства Российской Федерации о нотариат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29.12.2014 N 45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подпунктах "а" - "и" пункта 7 настоящей статьи, а также иные сведения, предусмотренные законодательством Российской Федерации.</w:t>
      </w:r>
    </w:p>
    <w:p>
      <w:pPr>
        <w:pStyle w:val="Normal"/>
        <w:numPr>
          <w:ilvl w:val="0"/>
          <w:numId w:val="3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Normal"/>
        <w:numPr>
          <w:ilvl w:val="0"/>
          <w:numId w:val="9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пункте 7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Normal"/>
        <w:numPr>
          <w:ilvl w:val="0"/>
          <w:numId w:val="5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едения, предусмотренные подпунктами "м" - "п" пункта 7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1 введен Федеральным законом от 29.12.2014 N 45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III. ПОРЯДОК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8. Сроки и место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2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2.04.2014 N 59-ФЗ)</w:t>
      </w:r>
    </w:p>
    <w:p>
      <w:pPr>
        <w:pStyle w:val="Normal"/>
        <w:numPr>
          <w:ilvl w:val="0"/>
          <w:numId w:val="2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numPr>
          <w:ilvl w:val="0"/>
          <w:numId w:val="2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индивидуального предпринимателя осуществляется по месту его жи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3 введен Федеральным законом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9. Порядок представления документов при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8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 в ред. Федерального закона от 28.07.2012 N 13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1 введен Федеральным законом от 30.12.2008 N 312-ФЗ, в ред. Федерального закона от 19.07.2009 N 20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2.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19.07.2009 N 205-ФЗ,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я документов, предусмотренных статьей 12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я документов, предусмотренных статьями 22.1, 22.2 и 22.3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аправления документов в регистрирующий орган в порядке, установленном пунктом 1 настоящей статьи, в форме электронных документов, подписанных усиленной квалифицированной электронной подписью заяви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2 введен Федеральным законом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3. При государственной регистрации юридического лица заявителями могут быть следующие физические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учредитель или учредители юридического лица при его создан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уководитель юридического лица, выступающего учредителем регистрируемого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конкурсный управляющий или руководитель ликвидационной комиссии (ликвидатор) при ликвидации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3 введен Федеральным законом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сли указанные в абзаце первом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19.07.2009 N 205-ФЗ, в ред. Федерального закона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4 введен Федеральным законом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5 введен Федеральным законом от 30.12.2008 N 312-ФЗ)</w:t>
      </w:r>
    </w:p>
    <w:p>
      <w:pPr>
        <w:pStyle w:val="Normal"/>
        <w:numPr>
          <w:ilvl w:val="0"/>
          <w:numId w:val="5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numPr>
          <w:ilvl w:val="0"/>
          <w:numId w:val="5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3 в ред. Федерального закона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3.1 введен Федеральным законом от 27.07.2010 N 227-ФЗ)</w:t>
      </w:r>
    </w:p>
    <w:p>
      <w:pPr>
        <w:pStyle w:val="Normal"/>
        <w:numPr>
          <w:ilvl w:val="0"/>
          <w:numId w:val="6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4.1 введен Федеральным законом от 30.12.2008 N 312-ФЗ)</w:t>
      </w:r>
    </w:p>
    <w:p>
      <w:pPr>
        <w:pStyle w:val="Normal"/>
        <w:numPr>
          <w:ilvl w:val="0"/>
          <w:numId w:val="9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numPr>
          <w:ilvl w:val="0"/>
          <w:numId w:val="9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6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0. Особенности регистрации отдельных видов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99"/>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едеральными законами может устанавливаться специальный порядок регистрации отдельных видов юридических лиц.</w:t>
      </w:r>
    </w:p>
    <w:p>
      <w:pPr>
        <w:pStyle w:val="Normal"/>
        <w:numPr>
          <w:ilvl w:val="0"/>
          <w:numId w:val="9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системы межведомственного электронного взаимодействия на безвозмездной основ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2 введен Федеральным законом от 23.07.2013 N 25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1. Решение о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2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4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4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подпунктом "в.1" пункта 1 или подпунктом "д.1" пункта 2 статьи 5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8.07.2012 N 133-ФЗ, от 02.04.2014 N 59-ФЗ,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1. Регистрирующий орган не позднее рабочего дня, следующего за днем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3.1 введен Федеральным законом от 23.12.2003 N 185-ФЗ, в ред. Федеральных законов от 19.07.2007 N 140-ФЗ, от 23.07.2008 N 160-ФЗ, от 27.07.2010 N 227-ФЗ, от 02.04.2014 N 59-ФЗ)</w:t>
      </w:r>
    </w:p>
    <w:p>
      <w:pPr>
        <w:pStyle w:val="Normal"/>
        <w:numPr>
          <w:ilvl w:val="0"/>
          <w:numId w:val="10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6.2003 N 76-ФЗ, от 27.07.2010 N 22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IV. ГОСУДАРСТВЕННАЯ РЕГИСТРАЦ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ЮРИДИЧЕСКИХ ЛИЦ ПРИ ИХ СОЗДАН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2. Документы, представляемые при государственной регистрации создаваемого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государственной регистрации создаваемого юридического лица в регистрирующий орган представля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в" в ред. Федерального закона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документ об уплате государственной пошлин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3. Порядок государственной регистрации юридических лиц при их создан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89"/>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numPr>
          <w:ilvl w:val="0"/>
          <w:numId w:val="8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2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юридических лиц при их создании осуществляется в сроки, предусмотренные статьей 8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V. ГОСУДАРСТВЕННАЯ РЕГИСТРАЦИЯ ЮРИДИЧЕСКИ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ЛИЦ, СОЗДАВАЕМЫХ ПУТЕМ РЕОРГАНИЗАЦИИ. ВНЕСЕНИЕ В ЕДИНЫ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ОСУДАРСТВЕННЫЙ РЕЕСТР ЮРИДИЧЕСКИХ ЛИЦ ИНЫХ ЗАПИС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В СВЯЗИ С РЕОРГАНИЗАЦИЕЙ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30.12.2008 N 31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3.1. Уведомление о реорганизации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ведена Федеральным законом от 30.12.2008 N 31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81"/>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numPr>
          <w:ilvl w:val="0"/>
          <w:numId w:val="81"/>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numPr>
          <w:ilvl w:val="0"/>
          <w:numId w:val="8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3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4. Документы, представляемые при регистрации юридического лица, создаваемого путем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6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б" в ред. Федерального закона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утратил силу с 1 июля 2011 года. - Федеральный закон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договор о слиянии в случаях, предусмотренных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г" в ред. Федерального закона от 23.12.2003 N 185-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передаточный акт или разделительный баланс;</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документ об уплате государственной пошлин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ж"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ложения подпункта "з"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Требования к форме указанного документа устанавливаются Банком Росс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з" введен Федеральным законом от 29.12.2012 N 282-ФЗ, в ред. Федерального закона от 23.07.2013 N 25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ложения подпункта "и"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Требования к форме указанного документа устанавливаются Банком Росс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и" введен Федеральным законом от 29.12.2012 N 282-ФЗ, в ред. Федерального закона от 23.07.2013 N 251-ФЗ)</w:t>
      </w:r>
    </w:p>
    <w:p>
      <w:pPr>
        <w:pStyle w:val="Normal"/>
        <w:numPr>
          <w:ilvl w:val="0"/>
          <w:numId w:val="7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5. Порядок государственной регистрации юридического лица, создаваемого путем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 в ред. Федерального закона от 03.12.2011 N 383-ФЗ)</w:t>
      </w:r>
    </w:p>
    <w:p>
      <w:pPr>
        <w:pStyle w:val="Normal"/>
        <w:numPr>
          <w:ilvl w:val="0"/>
          <w:numId w:val="7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тратил силу. - Федеральный закон от 03.12.2011 N 383-ФЗ.</w:t>
      </w:r>
    </w:p>
    <w:p>
      <w:pPr>
        <w:pStyle w:val="Normal"/>
        <w:numPr>
          <w:ilvl w:val="0"/>
          <w:numId w:val="7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Normal"/>
        <w:numPr>
          <w:ilvl w:val="0"/>
          <w:numId w:val="7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6. Завершение государственной регистрации юридического лица, создаваемого путем ре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numPr>
          <w:ilvl w:val="0"/>
          <w:numId w:val="1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VI. ГОСУДАРСТВЕННАЯ РЕГИСТРАЦИЯ ИЗМЕНЕНИ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ВНОСИМЫХ В УЧРЕДИТЕЛЬНЫЕ ДОКУМЕНТЫ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И ВНЕСЕНИЕ ИЗМЕНЕНИЙ В СВЕДЕНИЯ О ЮРИДИЧЕСКОМ ЛИЦ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СОДЕРЖАЩИЕСЯ В ЕДИНОМ ГОСУДАРСТВЕННОМ РЕЕСТР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б" в ред. Федерального закона от 29.12.2012 N 282-ФЗ)</w:t>
      </w:r>
    </w:p>
    <w:p>
      <w:pPr>
        <w:pStyle w:val="Normal"/>
        <w:shd w:fill="FFFFFF" w:val="clear"/>
        <w:suppressAutoHyphens w:val="false"/>
        <w:spacing w:before="0" w:after="280"/>
        <w:rPr/>
      </w:pPr>
      <w:r>
        <w:rPr>
          <w:rFonts w:cs="PT-Astra-Sans-Regular;Times New Roman" w:ascii="PT-Astra-Sans-Regular;Times New Roman" w:hAnsi="PT-Astra-Sans-Regular;Times New Roman"/>
          <w:color w:val="252525"/>
          <w:sz w:val="19"/>
          <w:szCs w:val="19"/>
          <w:lang w:eastAsia="ru-RU"/>
        </w:rPr>
        <w:t>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в" в ред. Федерального закона от 05.05.2014 N 10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оответствии с Федеральным законом от 05.05.2014 N 99-ФЗ,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Федерального закона от 05.05.2014 N 99-ФЗ) государственная пошлина не взимае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документ об уплате государственной пошлин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документ, подтверждающий принятие Банком России решения о регистрации проспекта акций, если в учредительные документы юридического лица, являющегося непубличным акционерным обществом, вносятся изменения о включении в его фирменное наименование указания на то, что оно является публичным. Требования к форме и содержанию указанного документа устанавливаются Банком Росс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д" введен Федеральным законом от 29.06.2015 N 21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е документы юридического лица, являющегося акционерным обществом, вносятся изменения об исключении из его фирменного наименования указания на то, что оно является публичным. Требования к форме и содержанию указанного документа устанавливаются Банком Росс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е" введен Федеральным законом от 29.06.2015 N 210-ФЗ)</w:t>
      </w:r>
    </w:p>
    <w:p>
      <w:pPr>
        <w:pStyle w:val="Normal"/>
        <w:numPr>
          <w:ilvl w:val="0"/>
          <w:numId w:val="8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6.2003 N 76-ФЗ, от 23.07.2008 N 160-ФЗ, от 30.12.2008 N 312-ФЗ)</w:t>
      </w:r>
    </w:p>
    <w:p>
      <w:pPr>
        <w:pStyle w:val="Normal"/>
        <w:numPr>
          <w:ilvl w:val="0"/>
          <w:numId w:val="9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3 введен Федеральным законом от 23.12.2003 N 185-ФЗ, в ред. Федеральных законов от 23.07.2008 N 160-ФЗ, от 01.07.2011 N 169-ФЗ)</w:t>
      </w:r>
    </w:p>
    <w:p>
      <w:pPr>
        <w:pStyle w:val="Normal"/>
        <w:numPr>
          <w:ilvl w:val="0"/>
          <w:numId w:val="2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4 введен Федеральным законом от 27.12.2009 N 352-ФЗ)</w:t>
      </w:r>
    </w:p>
    <w:p>
      <w:pPr>
        <w:pStyle w:val="Normal"/>
        <w:numPr>
          <w:ilvl w:val="0"/>
          <w:numId w:val="3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тратил силу с 1 января 2012 года. - Федеральный закон от 18.07.2011 N 228-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4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5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статьей 9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2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3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9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9. Уведомление о внесении изменений в учредительные документы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7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пунктом 3 статьи 11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пунктом 3 статьи 11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пунктом 3 статьи 11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 в ред. Федерального закона от 05.05.2014 N 107-ФЗ)</w:t>
      </w:r>
    </w:p>
    <w:p>
      <w:pPr>
        <w:pStyle w:val="Normal"/>
        <w:numPr>
          <w:ilvl w:val="0"/>
          <w:numId w:val="8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2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VII. ГОСУДАРСТВЕННАЯ РЕГИСТРАЦ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ЮРИДИЧЕСКОГО ЛИЦА В СВЯЗИ С ЕГО ЛИКВИДАЦИЕЙ ИЛ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ИСКЛЮЧЕНИЕМ ЮРИДИЧЕСКОГО ЛИЦА ИЗ ЕДИНОГО ГОСУДАРСТВЕННОГО</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РЕЕСТРА ЮРИДИЧЕСКИХ ЛИЦ ПО РЕШЕНИЮ РЕГИСТРИРУЮЩЕГО</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ОРГАНА И В СВЯЗИ С ПРОДАЖЕЙ ИЛИ ВНЕСЕНИЕ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ИМУЩЕСТВЕННОГО КОМПЛЕКСА УНИТАРНОГО ПРЕДПРИЯТ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ЛИБО ИМУЩЕСТВА УЧРЕЖДЕНИЯ В УСТАВНЫ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КАПИТАЛ АКЦИОНЕРНОГО ОБЩЕ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02.07.2005 N 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 05.02.2007 N 1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0. Уведомление о ликвидации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4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 в ред. Федерального закона от 30.03.2015 N 67-ФЗ)</w:t>
      </w:r>
    </w:p>
    <w:p>
      <w:pPr>
        <w:pStyle w:val="Normal"/>
        <w:numPr>
          <w:ilvl w:val="0"/>
          <w:numId w:val="4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6.2003 N 76-ФЗ,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30.03.2015 N 67-ФЗ)</w:t>
      </w:r>
    </w:p>
    <w:p>
      <w:pPr>
        <w:pStyle w:val="Normal"/>
        <w:numPr>
          <w:ilvl w:val="0"/>
          <w:numId w:val="9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30.03.2015 N 67-ФЗ)</w:t>
      </w:r>
    </w:p>
    <w:p>
      <w:pPr>
        <w:pStyle w:val="Normal"/>
        <w:numPr>
          <w:ilvl w:val="0"/>
          <w:numId w:val="8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ведомление о составлении промежуточного ликвидационного баланса не может быть представлено в регистрирующий орган ранее срок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установленного для предъявления требований кредитор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4 введен Федеральным законом от 30.03.2015 N 67-ФЗ)</w:t>
      </w:r>
    </w:p>
    <w:p>
      <w:pPr>
        <w:pStyle w:val="Normal"/>
        <w:numPr>
          <w:ilvl w:val="0"/>
          <w:numId w:val="3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5 введен Федеральным законом от 30.03.2015 N 6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1. Документы, представляемые для государственной регистрации при ликвидации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4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ликвидационный баланс;</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окумент об уплате государственной пошлин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г"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Normal"/>
        <w:numPr>
          <w:ilvl w:val="0"/>
          <w:numId w:val="7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7.07.2010 N 227-ФЗ,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 выявлении конституционно-правового смысла взаимосвязанных положений статьи 21.1 и пункта 7 статьи 22 см. Постановление Конституционного Суда РФ от 06.12.2011 N 26-П.</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N 83-ФЗ, внесшего изменения в настоящий Федеральный закон (Федеральный закон от 02.07.2005 N 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ведена Федеральным законом от 02.07.2005 N 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рок, предусмотренный пунктом 1 статьи 21.1, применяется и в том случае, если он истек до вступления в силу Федерального закона от 02.07.2005 N 83-ФЗ или в течение года со дня вступления его в силу (Федеральный закон от 02.07.2005 N 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ункт 2 статьи 21.1 признан частично не соответствующим Конституции РФ Постановлением Конституционного Суда РФ от 18.05.2015 N 10-П.</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67"/>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numPr>
          <w:ilvl w:val="0"/>
          <w:numId w:val="67"/>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numPr>
          <w:ilvl w:val="0"/>
          <w:numId w:val="6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1.12.2007 N 318-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01.07.2011 N 169-ФЗ, от 03.12.2011 N 3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2.07.2005 N 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77"/>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numPr>
          <w:ilvl w:val="0"/>
          <w:numId w:val="77"/>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numPr>
          <w:ilvl w:val="0"/>
          <w:numId w:val="77"/>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
        <w:numPr>
          <w:ilvl w:val="0"/>
          <w:numId w:val="77"/>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
        <w:numPr>
          <w:ilvl w:val="0"/>
          <w:numId w:val="77"/>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
        <w:numPr>
          <w:ilvl w:val="0"/>
          <w:numId w:val="7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 выявлении конституционно-правового смысла взаимосвязанных положений статьи 21.1 и пункта 7 статьи 22 см. Постановление Конституционного Суда РФ от 06.12.2011 N 26-П.</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6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сли в течение срока, предусмотренного пунктом 4 статьи 21.1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7 введен Федеральным законом от 02.07.2005 N 83-ФЗ)</w:t>
      </w:r>
    </w:p>
    <w:p>
      <w:pPr>
        <w:pStyle w:val="Normal"/>
        <w:numPr>
          <w:ilvl w:val="0"/>
          <w:numId w:val="8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8 введен Федеральным законом от 02.07.2005 N 83-ФЗ)</w:t>
      </w:r>
    </w:p>
    <w:p>
      <w:pPr>
        <w:pStyle w:val="Normal"/>
        <w:numPr>
          <w:ilvl w:val="0"/>
          <w:numId w:val="6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тратил силу. - Федеральный закон от 21.07.2014 N 24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VII.1. ГОСУДАРСТВЕННАЯ РЕГИСТРАЦ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ведена Федеральным законом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2.1. Порядок государственной регистрации физического лица в качестве индивидуального предприним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 документ об уплате государственной пошлин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к" введен Федеральным законом от 23.12.2010 N 387-ФЗ, в ред. Федерального закона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настоящей стать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л" введен Федеральным законом от 31.12.2014 N 489-ФЗ)</w:t>
      </w:r>
    </w:p>
    <w:p>
      <w:pPr>
        <w:pStyle w:val="Normal"/>
        <w:numPr>
          <w:ilvl w:val="0"/>
          <w:numId w:val="75"/>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статьей 9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Normal"/>
        <w:numPr>
          <w:ilvl w:val="0"/>
          <w:numId w:val="75"/>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физического лица в качестве индивидуального предпринимателя осуществляется в сроки, предусмотренные статьей 8 настоящего Федерального закона.</w:t>
      </w:r>
    </w:p>
    <w:p>
      <w:pPr>
        <w:pStyle w:val="Normal"/>
        <w:numPr>
          <w:ilvl w:val="0"/>
          <w:numId w:val="7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подпункте "к" пункта 1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абзацем третьим настоящего пункт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31.12.2014 N 489-ФЗ, от 13.07.2015 N 23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опускается государственная регистрация физических лиц, которые намерены осуществлять отдельные виды предпринимательской деятельности, указанные в подпункте "к" пункта 1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веден Федеральным законом от 31.12.2014 N 489-ФЗ; в ред. Федерального закона от 13.07.2015 N 23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в" введен Федеральным законом от 31.12.2014 N 48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статьи 22.1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г" введен Федеральным законом от 31.12.2014 N 489-ФЗ)</w:t>
      </w:r>
    </w:p>
    <w:p>
      <w:pPr>
        <w:pStyle w:val="Normal"/>
        <w:numPr>
          <w:ilvl w:val="0"/>
          <w:numId w:val="6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статьей 9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Normal"/>
        <w:numPr>
          <w:ilvl w:val="0"/>
          <w:numId w:val="6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статьей 8 настоящего Федерального закона.</w:t>
      </w:r>
    </w:p>
    <w:p>
      <w:pPr>
        <w:pStyle w:val="Normal"/>
        <w:numPr>
          <w:ilvl w:val="0"/>
          <w:numId w:val="6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numPr>
          <w:ilvl w:val="0"/>
          <w:numId w:val="6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подпункте "в" пункта 1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13.07.2015 N 23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подпункте "в" пункта 1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13.07.2015 N 23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5 введен Федеральным законом от 31.12.2014 N 48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7.2008 N 160-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документа об уплате государственной пошлин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в" введен Федеральным законом от 19.07.2007 N 140-ФЗ, в ред. Федеральных законов от 30.04.2008 N 55-ФЗ, от 27.07.2010 N 227-ФЗ, от 03.12.2011 N 383-ФЗ, от 21.07.2014 N 216-ФЗ)</w:t>
      </w:r>
    </w:p>
    <w:p>
      <w:pPr>
        <w:pStyle w:val="Normal"/>
        <w:numPr>
          <w:ilvl w:val="0"/>
          <w:numId w:val="5"/>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numPr>
          <w:ilvl w:val="0"/>
          <w:numId w:val="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1.07.2011 N 169-ФЗ)</w:t>
      </w:r>
    </w:p>
    <w:p>
      <w:pPr>
        <w:pStyle w:val="Normal"/>
        <w:numPr>
          <w:ilvl w:val="0"/>
          <w:numId w:val="6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1.07.2011 N 169-ФЗ)</w:t>
      </w:r>
    </w:p>
    <w:p>
      <w:pPr>
        <w:pStyle w:val="Normal"/>
        <w:numPr>
          <w:ilvl w:val="0"/>
          <w:numId w:val="1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7.2008 N 160-ФЗ, от 01.07.2011 N 169-ФЗ)</w:t>
      </w:r>
    </w:p>
    <w:p>
      <w:pPr>
        <w:pStyle w:val="Normal"/>
        <w:numPr>
          <w:ilvl w:val="0"/>
          <w:numId w:val="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3.07.2008 N 160-ФЗ, от 01.07.2011 N 169-ФЗ)</w:t>
      </w:r>
    </w:p>
    <w:p>
      <w:pPr>
        <w:pStyle w:val="Normal"/>
        <w:numPr>
          <w:ilvl w:val="0"/>
          <w:numId w:val="5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статьей 9 настоящего Федерального закона.</w:t>
      </w:r>
    </w:p>
    <w:p>
      <w:pPr>
        <w:pStyle w:val="Normal"/>
        <w:numPr>
          <w:ilvl w:val="0"/>
          <w:numId w:val="5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статьей 8 настоящего Федерального закона.</w:t>
      </w:r>
    </w:p>
    <w:p>
      <w:pPr>
        <w:pStyle w:val="Normal"/>
        <w:numPr>
          <w:ilvl w:val="0"/>
          <w:numId w:val="5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10 и 11 настоящей статьи.</w:t>
      </w:r>
    </w:p>
    <w:p>
      <w:pPr>
        <w:pStyle w:val="Normal"/>
        <w:numPr>
          <w:ilvl w:val="0"/>
          <w:numId w:val="5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numPr>
          <w:ilvl w:val="0"/>
          <w:numId w:val="5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VIII. ОТКАЗ В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ОТВЕТСТВЕННОСТЬ ЗА НАРУШЕНИЕ ПОРЯДК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3. Отказ в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5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тказ в государственной регистрации допускается в случа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01.07.2011 N 169-ФЗ, от 03.12.2011 N 3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представления документов в ненадлежащий регистрирующий орга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предусмотренном пунктом 3 статьи 13.1, пунктом 2 статьи 20, пунктом 4 статьи 22.1, пунктом 5 статьи 22.2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в" введен Федеральным законом от 23.06.2003 N 76-ФЗ, в ред. Федеральных законов от 28.06.2013 N 134-ФЗ, от 31.12.2014 N 48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г" введен Федеральным законом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д" введен Федеральным законом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е" введен Федеральным законом от 30.12.2008 N 312-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 несоответствия наименования юридического лица требованиям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ж" введен Федеральным законом от 19.05.2010 N 88-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 наличия сведений о невыполнении требований, предусмотренных подпунктом "ж" пункта 1 статьи 14, подпунктом "г" пункта 1 статьи 21, подпунктом "в" пункта 1 статьи 22.3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з" введен Федеральным законом от 27.07.2010 N 227-ФЗ, в ред. Федерального закона от 01.07.2011 N 169-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и) получения в соответствии с подпунктом "в" статьи 21.2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и" введен Федеральным законом от 03.12.2011 N 383-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к"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л"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м"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н"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о"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п"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р" введен Федеральным законом от 28.06.2013 N 134-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 неисполнения юридическим лицом в процессе реорганизации обязанности уведомить кредиторов в соответствии со статьей 7.1 и пунктом 2 статьи 13.1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с" введен Федеральным законом от 29.12.2014 N 45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т) неисполнения юридическим лицом в процессе ликвидации обязанности уведомить кредиторов в соответствии с пунктом 1 статьи 63 Гражданского кодекса Российской Федерации и со статьей 7.1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т" введен Федеральным законом от 29.12.2014 N 45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 неисполнения юридическим лицом при уменьшении уставного (складочного) капитала обязанности уведомить кредиторов в соответствии с Гражданским кодексом Российской Федерации и со статьей 7.1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п. "у" введен Федеральным законом от 29.12.2014 N 457-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1 введен Федеральным законом от 30.12.2008 N 312-ФЗ)</w:t>
      </w:r>
    </w:p>
    <w:p>
      <w:pPr>
        <w:pStyle w:val="Normal"/>
        <w:numPr>
          <w:ilvl w:val="0"/>
          <w:numId w:val="1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
        <w:numPr>
          <w:ilvl w:val="0"/>
          <w:numId w:val="1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об отказе в государственной регистрации должно быть принято не позднее срока, установленного статьей 8 настоящего Федерального закона для государственной регистрации.</w:t>
      </w:r>
    </w:p>
    <w:p>
      <w:pPr>
        <w:pStyle w:val="Normal"/>
        <w:numPr>
          <w:ilvl w:val="0"/>
          <w:numId w:val="1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подпунктом "в.1" пункта 1 или подпунктом "д.1" пункта 2 статьи 5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ых законов от 28.07.2012 N 133-ФЗ, от 02.04.2014 N 59-ФЗ, от 05.05.2014 N 107-ФЗ)</w:t>
      </w:r>
    </w:p>
    <w:p>
      <w:pPr>
        <w:pStyle w:val="Normal"/>
        <w:numPr>
          <w:ilvl w:val="0"/>
          <w:numId w:val="6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тратил силу. - Федеральный закон от 21.07.2014 N 24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4. Ответственность регистрирующего органа за нарушение порядка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3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numPr>
          <w:ilvl w:val="0"/>
          <w:numId w:val="3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 Ответственность заявителя и (или) юридического лица, индивидуального предпринимателя за неправомерные действ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6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1 в ред. Федерального закона от 23.06.2003 N 76-ФЗ)</w:t>
      </w:r>
    </w:p>
    <w:p>
      <w:pPr>
        <w:pStyle w:val="Normal"/>
        <w:numPr>
          <w:ilvl w:val="0"/>
          <w:numId w:val="7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numPr>
          <w:ilvl w:val="0"/>
          <w:numId w:val="7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3 введен Федеральным законом от 23.06.2003 N 7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VIII.1. ПОРЯДОК ОБЖАЛОВАНИЯ РЕШ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О ГОСУДАРСТВЕННОЙ РЕГИСТРАЦИИ ИЛИ ОБ ОТКАЗ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В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ведена Федеральным законом от 21.07.2014 N 24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1. Право на обжалов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Normal"/>
        <w:numPr>
          <w:ilvl w:val="0"/>
          <w:numId w:val="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2. Порядок обжалов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статьей 2 настоящего Федерального закона, только после его обжалования в вышестоящий регистрирующий орга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статьей 2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статьей 2 настоящего Федерального закона, и (или) в суд.</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пунктом 4 статьи 25.6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Normal"/>
        <w:numPr>
          <w:ilvl w:val="0"/>
          <w:numId w:val="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принятое федеральным органом исполнительной власти, уполномоченным в соответствии со статьей 2 настоящего Федерального закона, по результатам рассмотрения жалобы, предусмотренной настоящей статьей, обжалуется в судебном порядке.</w:t>
      </w:r>
    </w:p>
    <w:p>
      <w:pPr>
        <w:pStyle w:val="Normal"/>
        <w:numPr>
          <w:ilvl w:val="0"/>
          <w:numId w:val="7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если лицом, подавшим жалобу, не представлялись дополнительные документы в соответствии с пунктом 1 статьи 25.6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если лицом, подавшим жалобу, в течение двадцати пяти рабочих дней с момента получения предусмотренного абзацем третьим пункта 4 статьи 25.6 настоящего Федерального закона решения регистрирующего органа, уполномоченного рассматривать жалобу, не получено решение, предусмотренное абзацем четвертым пункта 4 статьи 25.6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Normal"/>
        <w:numPr>
          <w:ilvl w:val="0"/>
          <w:numId w:val="1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3. Порядок и сроки подачи жалоб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дней со дня получения жалобы либо запроса, предусмотренного абзацем вторым настоящего пункта.</w:t>
      </w:r>
    </w:p>
    <w:p>
      <w:pPr>
        <w:pStyle w:val="Normal"/>
        <w:numPr>
          <w:ilvl w:val="0"/>
          <w:numId w:val="6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алоба на решение вышестоящего регистрирующего органа может быть подана в федеральный орган исполнительной власти, уполномоченный в соответствии со статьей 2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Normal"/>
        <w:numPr>
          <w:ilvl w:val="0"/>
          <w:numId w:val="8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4. Форма и содержание жалоб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4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фамилия, имя и (при наличии) отчество, место жительства физического лица, подающего жалобу, или наименование и адрес (место нахождения) юридического лица, подающего жалоб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сведения об обжалуемом решении регистрирующего орга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наименование регистрирующего органа, решение которого обжалуе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основания, по которым лицо, подающее жалобу, считает, что его права нарушен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требования лица, подающего жалобу.</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Normal"/>
        <w:numPr>
          <w:ilvl w:val="0"/>
          <w:numId w:val="1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 жалобе могут быть приложены документы, подтверждающие доводы лица, подающего жалоб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5. Оставление жалобы без рассмотр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оставляет жалобу без рассмотрения, если установит, что:</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о принятия решения по жалобе от лица, ее подавшего, поступило заявление об отзыве жалоб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ранее подана жалоба по тому же предмету и по тем же основаниям оспарив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имеется вступившее в законную силу решение суда или арбитражного суда по тому же предмету и по тем же основаниям оспаривания.</w:t>
      </w:r>
    </w:p>
    <w:p>
      <w:pPr>
        <w:pStyle w:val="Normal"/>
        <w:numPr>
          <w:ilvl w:val="0"/>
          <w:numId w:val="9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подпунктом "д" пункта 1 настоящей статьи, в течение срока, установленного пунктом 4 статьи 25.6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 принятом решении в течение трех дней со дня его принятия сообщается в письменной форме лицу, подавшему жалобу.</w:t>
      </w:r>
    </w:p>
    <w:p>
      <w:pPr>
        <w:pStyle w:val="Normal"/>
        <w:numPr>
          <w:ilvl w:val="0"/>
          <w:numId w:val="3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подпунктами "б" - "д" пункта 1 настоящей стать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6. Рассмотрение жалоб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29"/>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Normal"/>
        <w:numPr>
          <w:ilvl w:val="0"/>
          <w:numId w:val="29"/>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Normal"/>
        <w:numPr>
          <w:ilvl w:val="0"/>
          <w:numId w:val="2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 результатам рассмотрения жалобы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принимает одно из следующих решени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об отмене решения регистрирующего орга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об оставлении жалобы без удовлетворения.</w:t>
      </w:r>
    </w:p>
    <w:p>
      <w:pPr>
        <w:pStyle w:val="Normal"/>
        <w:numPr>
          <w:ilvl w:val="0"/>
          <w:numId w:val="8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по жалобе приним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шение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Normal"/>
        <w:numPr>
          <w:ilvl w:val="0"/>
          <w:numId w:val="1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Глава IX. ПЕРЕХОДНЫЕ И ЗАКЛЮЧИТЕЛЬНЫЕ ПОЛОЖ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6. Переходные полож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7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numPr>
          <w:ilvl w:val="0"/>
          <w:numId w:val="7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рядок и сроки передачи регистрирующему органу указанных регистрационных дел устанавливаются Правительством Российской Федерации.</w:t>
      </w:r>
    </w:p>
    <w:p>
      <w:pPr>
        <w:pStyle w:val="Normal"/>
        <w:numPr>
          <w:ilvl w:val="0"/>
          <w:numId w:val="7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ред. Федерального закона от 02.07.2005 N 83-ФЗ)</w:t>
      </w:r>
    </w:p>
    <w:p>
      <w:pPr>
        <w:pStyle w:val="Normal"/>
        <w:numPr>
          <w:ilvl w:val="0"/>
          <w:numId w:val="5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статьями 12, 14 или 17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 4 введен Федеральным законом от 30.12.2008 N 311-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7. Введение настоящего Федерального закона в действ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Normal"/>
        <w:numPr>
          <w:ilvl w:val="0"/>
          <w:numId w:val="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numPr>
          <w:ilvl w:val="0"/>
          <w:numId w:val="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зиден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ПУТИ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осква, Кремль</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8 августа 2001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N 129-ФЗ</w:t>
      </w:r>
    </w:p>
    <w:p>
      <w:pPr>
        <w:pStyle w:val="Normal"/>
        <w:rPr>
          <w:rFonts w:ascii="PT-Astra-Sans-Regular;Times New Roman" w:hAnsi="PT-Astra-Sans-Regular;Times New Roman" w:cs="PT-Astra-Sans-Regular;Times New Roman"/>
          <w:color w:val="252525"/>
          <w:sz w:val="19"/>
          <w:szCs w:val="28"/>
          <w:lang w:eastAsia="ru-RU"/>
        </w:rPr>
      </w:pPr>
      <w:r>
        <w:rPr>
          <w:rFonts w:cs="PT-Astra-Sans-Regular;Times New Roman" w:ascii="PT-Astra-Sans-Regular;Times New Roman" w:hAnsi="PT-Astra-Sans-Regular;Times New Roman"/>
          <w:color w:val="252525"/>
          <w:sz w:val="19"/>
          <w:szCs w:val="28"/>
          <w:lang w:eastAsia="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1">
    <w:name w:val="Основной шрифт абзаца1"/>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vanovsky.ru/index.php/malyj-biznes/informatsionnaya-podderzhka-sub-ektov-malogo-i-srednego-predprinimatelstva/561-federalnyj-zakon-ot-08-08-2001-n-129-fz-o-gosudarstvennoj-registratsii-yuridicheskikh-lits-i-individualnykh-predprinimatel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6:00Z</dcterms:created>
  <dc:creator>acronis 2</dc:creator>
  <dc:description/>
  <cp:keywords/>
  <dc:language>en-US</dc:language>
  <cp:lastModifiedBy>Пользователь Windows</cp:lastModifiedBy>
  <cp:lastPrinted>2022-01-14T11:08:00Z</cp:lastPrinted>
  <dcterms:modified xsi:type="dcterms:W3CDTF">2023-09-30T20:19:00Z</dcterms:modified>
  <cp:revision>77</cp:revision>
  <dc:subject/>
  <dc:title>ГЛАВА  АДМИНИСТРАЦИИ</dc:title>
</cp:coreProperties>
</file>