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26.07.2021 года №3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я Собрания депутатов Нижнегрид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сельсовета Большесолдатского района «О внесен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зменений и дополнений в Устав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разования «Нижнегрид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Большесолдат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Временный порядок проведения публичных слушаний по проекту решения Собрания депутатов Нижнегридинского сельсовета 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Временный порядок проведения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на двух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й – здание Администрации Нижнегриди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– здание МКОУ «Извековская основная общеобразовательная шк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оведение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 16 августа 2021 года в 11-00 часов по адресу: Курская область, Большесолдатский район, д. Нижнее Гридино, ул. Центральная д.2 МКУК «Нижнегридинский ЦСД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Решение обнародовать на указанных в п.2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гридин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солдатского района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 xml:space="preserve">Курской области                                                                          Т.И. Гридина                           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lang w:val="ru-RU"/>
        </w:rPr>
        <w:t xml:space="preserve">И.о.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ижнегрид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                                                                        С. В. Гридина</w:t>
      </w:r>
      <w:r>
        <w:rPr>
          <w:rFonts w:cs="Arial" w:ascii="Arial" w:hAnsi="Arial"/>
        </w:rPr>
        <w:t xml:space="preserve">     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26 »  июля 2021 года № 37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Публичные слушания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уждение проекта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й – здание  Администрации Нижнегриди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-й – здание МКОУ «Извековская основная общеобразовательная школ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В публичных слушаниях могут принимать участие все желающие граждане, постоянно проживающие на территории Нижнегрид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, приему и учету предложений по нему (далее -комисс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По результатам публичных слушаний принимаются рекомендации по проекту решений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0:00Z</dcterms:created>
  <dc:creator>acronis 2</dc:creator>
  <dc:description/>
  <cp:keywords/>
  <dc:language>en-US</dc:language>
  <cp:lastModifiedBy>Нижнегридинский ЦСДК</cp:lastModifiedBy>
  <cp:lastPrinted>2019-03-20T09:53:00Z</cp:lastPrinted>
  <dcterms:modified xsi:type="dcterms:W3CDTF">2021-07-27T13:10:00Z</dcterms:modified>
  <cp:revision>7</cp:revision>
  <dc:subject/>
  <dc:title>СОБРАНИЕ ДЕПУТАТОВ</dc:title>
</cp:coreProperties>
</file>