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  <w:br/>
        <w:t>НИЖНЕГРИДИНСКОГО СЕЛЬСОВЕТА</w:t>
        <w:br/>
        <w:t>БОЛЬШЕСОЛДАТ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от 30.08.2022 года №7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д. Нижнее Гридино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роведении публичных слушаний по проекту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ения Собрания депутатов Нижнегриди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сельсовета Большесолдатского района «О внесени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зменений и дополнений в Устав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образования «Нижнегридин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Большесолдат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Нижнегридинского сельсовета Большесолдатского района РЕШИЛ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Утвердить прилагаемый Временный порядок проведения публичных слушаний по проекту решения Собрания депутатов Нижнегридинского сельсовета 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Обнародовать Временный порядок проведения публичных слушаний по проекту решения Собрания депутатов Нижнегридинского сельсовета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» на двух информационных стендах, расположенных: </w:t>
      </w:r>
    </w:p>
    <w:p>
      <w:pPr>
        <w:pStyle w:val="Normal"/>
        <w:jc w:val="both"/>
        <w:rPr/>
      </w:pPr>
      <w:r>
        <w:rPr>
          <w:rFonts w:cs="Arial" w:ascii="Arial" w:hAnsi="Arial"/>
        </w:rPr>
        <w:t>1-й – здание Администрации Нижнегридинского сельсовета Большесолдат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й – здание МКОУ «Извековская основная общеобразовательная школ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Проведение публичных слушаний по проекту решения Собрания депутатов Нижнегридинского сельсовета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»  19 сентября 2022 года в 11-00 часов по адресу: Курская область, Большесолдатский район, д. Нижнее Гридино, ул. Центральная д.2 МКУК «Нижнегридинский ЦСДК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Настоящее Решение обнародовать на указанных в п.2 информационных стенд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ижнегридинского сельсовета 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солдатского района</w:t>
      </w:r>
    </w:p>
    <w:p>
      <w:pPr>
        <w:pStyle w:val="TextBody"/>
        <w:jc w:val="both"/>
        <w:rPr/>
      </w:pPr>
      <w:r>
        <w:rPr>
          <w:rFonts w:cs="Arial" w:ascii="Arial" w:hAnsi="Arial"/>
          <w:lang w:val="ru-RU"/>
        </w:rPr>
        <w:t xml:space="preserve">Курской области                                                                          Т.И. Гридина                                          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</w:rPr>
        <w:t>Гл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ижнегридинского</w:t>
      </w:r>
      <w:r>
        <w:rPr>
          <w:rFonts w:cs="Arial" w:ascii="Arial" w:hAnsi="Arial"/>
        </w:rPr>
        <w:t xml:space="preserve"> сельсовета</w:t>
      </w:r>
    </w:p>
    <w:p>
      <w:pPr>
        <w:pStyle w:val="TextBody"/>
        <w:spacing w:before="0" w:after="12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ольшесолдатского района </w:t>
      </w:r>
    </w:p>
    <w:p>
      <w:pPr>
        <w:pStyle w:val="TextBody"/>
        <w:spacing w:before="0" w:after="12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                                                                       Г.Н. Полунин</w:t>
      </w:r>
      <w:r>
        <w:rPr>
          <w:rFonts w:cs="Arial" w:ascii="Arial" w:hAnsi="Arial"/>
        </w:rPr>
        <w:t xml:space="preserve">      </w:t>
      </w:r>
    </w:p>
    <w:p>
      <w:pPr>
        <w:pStyle w:val="TextBody"/>
        <w:spacing w:before="0" w:after="120"/>
        <w:contextualSpacing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lang w:val="ru-RU"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ижнегриди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Большесолдат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30 » августа 2022 года № 7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ЕННЫЙ 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публичных слушаний по проекту решения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негридинского сельсовета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 и регулирует вопросы проведения публичных слушаний по проекту решения Собрания депутатов Нижнегридинского сельсовета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Публичные слушания по проекту решения Собрания депутатов Нижнегридинского сельсовета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суждение проекта решения Собрания депутатов Нижнегридинского сельсовета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Нижнегридинского сельсовета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Решение о проведении публичных слушаний, включающее информацию о месте и времени проведения публичных слушаний, принимает Собрание депутатов Нижнегридинского сельсовета Большесолдатского района. Данное решение подлежит обнародованию на информационных стендах, расположенных: </w:t>
      </w:r>
    </w:p>
    <w:p>
      <w:pPr>
        <w:pStyle w:val="Normal"/>
        <w:jc w:val="both"/>
        <w:rPr/>
      </w:pPr>
      <w:r>
        <w:rPr>
          <w:rFonts w:cs="Arial" w:ascii="Arial" w:hAnsi="Arial"/>
        </w:rPr>
        <w:t>1-й – здание  Администрации Нижнегридинского сельсовета Большесолдат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-й – здание МКОУ «Извековская основная общеобразовательная школ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, чем за 7 дней до дня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В публичных слушаниях могут принимать участие все желающие граждане, постоянно проживающие на территории Нижнегрид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Председательствующим на публичных слушаниях является председатель Собрания депутатов Нижнегридинского сельсовета Большесолдатского района, либо председатель комиссии по обсуждению проекта решения Собрания депутатов Нижнегридинского сельсовета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», приему и учету предложений по нему (далее -комисс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По результатам публичных слушаний принимаются рекомендации по проекту решений Собрания депутатов Нижнегридинского сельсовета Большесолдатского района «О внесении изменений и дополнений в Устав муниципального образования «Нижнегридинский сельсовет» Большесолдат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Протокол публичных слушаний вместе с принятыми на них рекомендациями направляется Собранию депутатов Нижнегридинского сельсовета Большесолдатского района и обнародуется на информационных стендах, указанных в п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Подготовка и проведение публичных слушаний, подготовка всех информационных материалов возлагается на председателя Собрания депутатов Нижнегридинского сельсовета Большесолдат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00:00Z</dcterms:created>
  <dc:creator>acronis 2</dc:creator>
  <dc:description/>
  <cp:keywords/>
  <dc:language>en-US</dc:language>
  <cp:lastModifiedBy>User</cp:lastModifiedBy>
  <cp:lastPrinted>2019-03-20T09:53:00Z</cp:lastPrinted>
  <dcterms:modified xsi:type="dcterms:W3CDTF">2022-08-29T12:08:00Z</dcterms:modified>
  <cp:revision>4</cp:revision>
  <dc:subject/>
  <dc:title>СОБРАНИЕ ДЕПУТАТОВ</dc:title>
</cp:coreProperties>
</file>