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ЕКТ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                        2023 г .  №        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постановлением о возбуждении исполнительного производства № 46032/23/94027от 22.05.2023, Собрание депутатов Нижнегридинского сельсовета Большесолдатского района РЕШИЛО:</w:t>
      </w:r>
    </w:p>
    <w:p>
      <w:pPr>
        <w:pStyle w:val="WW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брания депутатов Нижнегридинского сельсовета Большесолдатского района от 23.12.2022г. № 93 "О бюджете Нижнегридинского сельсовета Большесолдатского Курской области на 2023 год и на плановый период 2024 и 2025 годов",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1. Приложения №   5,  7,  9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      </w:t>
      </w:r>
      <w:r>
        <w:rPr>
          <w:color w:val="000000"/>
        </w:rPr>
        <w:t xml:space="preserve">   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_______2023г. №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3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09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,68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5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9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______2023г. №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3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0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,6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_________2023г. №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3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3,28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98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ижнегридинский ЦСДК</cp:lastModifiedBy>
  <cp:lastPrinted>2022-11-12T15:39:00Z</cp:lastPrinted>
  <dcterms:modified xsi:type="dcterms:W3CDTF">2023-06-29T07:42:00Z</dcterms:modified>
  <cp:revision>21</cp:revision>
  <dc:subject/>
  <dc:title>СОБРАНИЕ ДЕПУТАТОВ РЖАВСКОГО СЕЛЬСОВЕТА</dc:title>
</cp:coreProperties>
</file>