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ИЖНЕГРИДИНСКого 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3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3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280" w:after="28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 30.06.2023 года   №_33</w:t>
      </w:r>
    </w:p>
    <w:p>
      <w:pPr>
        <w:pStyle w:val="Style13"/>
        <w:spacing w:before="280" w:after="280"/>
        <w:contextualSpacing/>
        <w:rPr/>
      </w:pPr>
      <w:r>
        <w:rPr>
          <w:rStyle w:val="StrongEmphasis"/>
          <w:b w:val="false"/>
        </w:rPr>
        <w:t>д. Нижнее Гридино</w:t>
      </w:r>
    </w:p>
    <w:p>
      <w:pPr>
        <w:pStyle w:val="Style13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3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муниципальную</w:t>
      </w:r>
    </w:p>
    <w:p>
      <w:pPr>
        <w:pStyle w:val="Style13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программу "Обеспечение доступным и</w:t>
      </w:r>
    </w:p>
    <w:p>
      <w:pPr>
        <w:pStyle w:val="Style13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комфортным жильем и коммунальными услугами</w:t>
      </w:r>
    </w:p>
    <w:p>
      <w:pPr>
        <w:pStyle w:val="Style13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аждан в МО «Нижнегридинский сельсовет»</w:t>
      </w:r>
    </w:p>
    <w:p>
      <w:pPr>
        <w:pStyle w:val="Style13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льшесолдатского района Курской области"</w:t>
      </w:r>
    </w:p>
    <w:p>
      <w:pPr>
        <w:pStyle w:val="Style13"/>
        <w:spacing w:before="280" w:after="280"/>
        <w:contextualSpacing/>
        <w:rPr/>
      </w:pPr>
      <w:r>
        <w:rPr/>
        <w:t> 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редставления об устранении нарушений бюджетного законодательства, законодательства в сфере защиты прав субъектов предпринимательской деятельности, в соответствии со статьей 179 Бюджетного кодекса Российской Федерации, Решением Собрания депутатов Нижнегридинского сельсовета Большесолдатского района Курской области  № 110 от 30.06.2023 года   "О  внесении изменений и дополнений в бюджет Нижнегридинского сельсовета Большесолдатского района Курской области  на 2023 год и на плановый период 2024 и 2025 годов",  Администрация Нижнегридинского сельсовета Большесолдатского района Курской области ПОСТАНОВЛЯЕТ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"Обеспечение доступным и комфортным жильем и коммунальными услугами граждан в МО "Нижнегридинский сельсовет" Большесолдатского района Курской области" изменения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Паспорте муниципальной  программы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позицию "Финансирование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Нижнегридинского сельсовета Большесолдатского района Кур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беспечение качественными услугами ЖКХ населения МО «Нижнегридинский сельсовет» Большесолдатского района Курской области» -1372,256 тыс. рублей, в том числе по годам реализации: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1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,625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5,35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9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4,981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,0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,000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Создание условий для обеспечения доступным и комфортным жильем граждан в МО "Нижнегридинский сельсовет" Большесолдатского района Курской области" - 282,197 тыс.рублей, в том числе по годам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197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0 тыс. рублей.</w:t>
            </w:r>
          </w:p>
        </w:tc>
      </w:tr>
    </w:tbl>
    <w:p>
      <w:pPr>
        <w:pStyle w:val="Style14"/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разделе  "Обоснование объема финансовых ресурсов, необходимых для реализации муниципальной программ":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p>
      <w:pPr>
        <w:pStyle w:val="Style13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Общий объем финансирования муниципальной 1674,821 тыс.рублей, в том числе:</w:t>
      </w:r>
    </w:p>
    <w:p>
      <w:pPr>
        <w:pStyle w:val="Style13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1. «Обеспечение качественными услугами ЖКХ населения МО «Нижнегридинский сельсовет Большесолдатского района Курской области» - 1392,624 тыс. рублей, в том числе по годам реализации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,1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5,625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 – 375,35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42,3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9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5,349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0,0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0,000тыс. рублей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муниципальной программы за счет средств местного бюджета в 2018-2025 годах составит 1654,453 тыс.рублей, в том числе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качественными услугами ЖКХ населения МО «Нижнегридинский сельсовет Большесолдатского района Курской области» - 1372,256 тыс. рублей, в том числе по годам реализации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,1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5,625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од – 375,35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42,3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9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24,981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0,000 тыс. рублей,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0,000тыс. рублей.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№1 в Паспорте позицию «Объемы и источники финансирования подпрограммы» изложить в ново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>
          <w:trHeight w:val="28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8-2025 годах составит 1372,256 тыс. рублей, в том числе: местный бюджет –1372,256 тыс. рублей, в том числе по годам реализации: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1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,625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375,35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9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24,981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,000 тыс. рублей,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,000тыс. рублей.</w:t>
            </w:r>
          </w:p>
          <w:p>
            <w:pPr>
              <w:pStyle w:val="ConsPlusNonformat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 Муниципальную программу 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дополнить следующей таблице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Программы</w:t>
      </w:r>
    </w:p>
    <w:tbl>
      <w:tblPr>
        <w:tblW w:w="8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992"/>
        <w:gridCol w:w="993"/>
        <w:gridCol w:w="850"/>
        <w:gridCol w:w="853"/>
        <w:gridCol w:w="19"/>
        <w:gridCol w:w="831"/>
        <w:gridCol w:w="19"/>
        <w:gridCol w:w="690"/>
        <w:gridCol w:w="1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before="0" w:after="200"/>
              <w:ind w:right="-142"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, всего (тыс.руб.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годам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муниципальной программы</w:t>
            </w:r>
          </w:p>
        </w:tc>
      </w:tr>
      <w:tr>
        <w:trPr>
          <w:trHeight w:val="11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ое мероприятие № 1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территории сельсове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Нижнегридинского сельсове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1.1.</w:t>
            </w:r>
          </w:p>
          <w:p>
            <w:pPr>
              <w:pStyle w:val="Normal"/>
              <w:spacing w:before="0" w:after="200"/>
              <w:ind w:firstLine="3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13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Главному специалисту-эксперту Администрации Нижнегридинского  сельсовета  Большесолдатского  района Курской области (Ульянцевой Н.В.) обеспечить своевременное финансирование муниципальной программы.   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Постановление вступает в силу со дня  его подписания.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гридинского сельсовета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Большесолдатского района                                                          Г.Н. Полун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 w:before="0" w:after="0"/>
      <w:ind w:left="567" w:right="-14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Пользователь</dc:creator>
  <dc:description/>
  <cp:keywords/>
  <dc:language>en-US</dc:language>
  <cp:lastModifiedBy>Нижнегридинский ЦСДК</cp:lastModifiedBy>
  <cp:lastPrinted>2023-07-04T11:32:00Z</cp:lastPrinted>
  <dcterms:modified xsi:type="dcterms:W3CDTF">2023-07-04T08:46:00Z</dcterms:modified>
  <cp:revision>67</cp:revision>
  <dc:subject/>
  <dc:title/>
</cp:coreProperties>
</file>