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ГРИД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от 02.08. 2023 г. №38</w:t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Нижнее Гридино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постановление Администрации Нижнегридинского сельсовета Большесолдатского района от 06.02.2019 года № 14 «Об утверждении Административного регламента по предоставлению муниципальной услуги «Пред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на торгах»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года № 210-ФЗ « Об организации предоставления государственных и муниципальных услуг», Федеральным законом от 06.10.2003года № 131-ФЗ «Об общих принципах организации местного самоуправления в Российской Федерации», Уставом муниципального образования «Нижнегридинский сельсовет» Большесолдатского района, постановлением Администрации Нижнегридинского сельсовета Большесолдатского района  от 10.06.2023 года №32 «Об утверждении Порядка разработки и утверждения административных регламентов предоставления муниципальных услуг», Федеральным законом от 07.10.2022 года № 385-ФЗ «О внесении изменений в Земельный кодекс Российской Федерации и признании утратившей силу ч.7 ст.34 Федерального закона «О внесении изменений в Земельный кодекс Российской Федерации и отдельные законодательные акты Российской Федерации», во исполнение Предложения прокуратуры Большесолдатского района Курской области от 25.01.2023 года № 36-2023 « О принятии нормативного правового акта муниципального образования», Администрация Нижнегридинского сельсовета Большесолдатского района</w:t>
      </w:r>
      <w:r>
        <w:rPr>
          <w:rFonts w:cs="Arial" w:ascii="Arial" w:hAnsi="Arial"/>
          <w:b/>
          <w:bCs/>
        </w:rPr>
        <w:t xml:space="preserve"> ПОСТАНОВЯЕТ: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Внести изменения и допол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Нижнегридинского сельсовета Большесолдатского района от 06.02.2019 года № 14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1. Раздел 3 подраздел 3.4.2 и 3.4.3  изложить в следующей редакции:</w:t>
      </w:r>
    </w:p>
    <w:p>
      <w:pPr>
        <w:pStyle w:val="Normal"/>
        <w:ind w:hanging="0"/>
        <w:rPr/>
      </w:pPr>
      <w:r>
        <w:rPr>
          <w:rFonts w:cs="Arial" w:ascii="Arial" w:hAnsi="Arial"/>
        </w:rPr>
        <w:t>«3.4.2. 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 либо электронный аукцион на право заключения договора аренды такого участк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й аукцион по продаже или аренде земельных участков, находящихся в государственной или муниципальной собственности,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ind w:hanging="0"/>
        <w:rPr/>
      </w:pPr>
      <w:r>
        <w:rPr>
          <w:rFonts w:cs="Arial" w:ascii="Arial" w:hAnsi="Arial"/>
        </w:rPr>
        <w:t>«3.4.3. Допускается взимание оператором электронной площадки платы за участие в электронном аукционе с победителя электронного аукциона или иных лиц, с которыми заключается договор купли-продажи или аренды земельного участка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кционы по продаже земельного участка, находящегося в государственной или муниципальной собственности, либо на право заключения договора аренды такого участка, решения о проведении которых приняты до дня вступления в силу Федерального закона от 07.10.2022 года № 385-ФЗ «О внесении изменений в Земельный кодекс Российской Федерации и признании утратившей силу ч.7 ст.34 Федерального  закона «О внесении изменений в Земельный кодекс Российской Федерации и отдельные законодательные акты Российской Федерации», проводятся в порядке, предусмотренном Земельным кодексом Российской Федерации в редакции, действовавшей до дня вступления в силу данного Федерального закона.»</w:t>
      </w:r>
    </w:p>
    <w:p>
      <w:pPr>
        <w:pStyle w:val="Normal"/>
        <w:ind w:hanging="0"/>
        <w:rPr/>
      </w:pPr>
      <w:r>
        <w:rPr>
          <w:rFonts w:cs="Arial" w:ascii="Arial" w:hAnsi="Arial"/>
        </w:rPr>
        <w:t>2.Разместить данное постановление на официальном сайте Администрации Нижнегридинского сельсовета Большесолдатского района в сети «Интернет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 и распространяется на правоотношения, возникшие с 01.03.2023 год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Нижнегридинского сельсовет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Г.Н.Полунин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6:00Z</dcterms:created>
  <dc:creator>Анастасия</dc:creator>
  <dc:description>Документ экспортирован из системы ГАРАНТ</dc:description>
  <cp:keywords/>
  <dc:language>en-US</dc:language>
  <cp:lastModifiedBy>User</cp:lastModifiedBy>
  <cp:lastPrinted>2023-07-11T11:33:00Z</cp:lastPrinted>
  <dcterms:modified xsi:type="dcterms:W3CDTF">2023-08-03T12:10:00Z</dcterms:modified>
  <cp:revision>9</cp:revision>
  <dc:subject/>
  <dc:title>Официальный бланк                                       проект</dc:title>
</cp:coreProperties>
</file>