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 27 октября 2023 года №56</w:t>
      </w:r>
    </w:p>
    <w:p>
      <w:pPr>
        <w:pStyle w:val="Normal"/>
        <w:ind w:right="-105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. Нижнее Гридино</w:t>
      </w:r>
    </w:p>
    <w:p>
      <w:pPr>
        <w:pStyle w:val="Normal"/>
        <w:ind w:right="-10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Нижнегридин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Администрация Нижнегридинского сельсовета Большесолдатского района  </w:t>
      </w:r>
      <w:r>
        <w:rPr>
          <w:rFonts w:cs="Arial" w:ascii="Arial" w:hAnsi="Arial"/>
          <w:sz w:val="36"/>
          <w:szCs w:val="36"/>
        </w:rPr>
        <w:t>постановляет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                                                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Нижнегридинского сельсовета  правление социальной защиты населения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Нижнегридинского сельсовета 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Нижнегридинского сельсовета  полномочия по обеспечению размещения настоящего постановления на официальном сайте Администрации муниципального образования «Нижнегридински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Нижнегрид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С.В.Гридина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гридинского сельсовет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т    27 октября 2023 г. №56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kern w:val="0"/>
          <w:sz w:val="24"/>
          <w:szCs w:val="24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Нижнегридин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Нижнегридински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Нижнегридинский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Нижнегридински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 Администрации Нижнегридин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Нижнегридин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Нижнегридинского сельсовета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Администрацию Нижнегридин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Нижнегридинский сельсовет»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3:00Z</dcterms:created>
  <dc:creator>Ломова</dc:creator>
  <dc:description/>
  <cp:keywords/>
  <dc:language>en-US</dc:language>
  <cp:lastModifiedBy>User</cp:lastModifiedBy>
  <cp:lastPrinted>2023-10-04T14:17:00Z</cp:lastPrinted>
  <dcterms:modified xsi:type="dcterms:W3CDTF">2023-11-08T06:21:00Z</dcterms:modified>
  <cp:revision>12</cp:revision>
  <dc:subject/>
  <dc:title>Модельный муниципальный нормативный</dc:title>
</cp:coreProperties>
</file>