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ОЕКТ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                 2023 г.  №        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2024 год и  на плановый период 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25 и 2026 годов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24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4 год в сумме 2697,865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4 год в сумме 2697,865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(профицит) бюджета муниципального образования на 2024 год в сумме  0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5 и 2026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5 год в сумме 2093,477 тыс. рублей, на 2026 год в сумме 2081,77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5 год в сумме 2093,477 тыс. рублей, в том числе условно утвержденные расходы в сумме 48,619тыс. рублей, на 2026 год в сумме 2081,770 тыс. рублей, в том числе условно утвержденные расходы в сумме 95,950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ефицит  (профицит)  бюджета муниципального образования на  2025 год в сумме     0 тыс. рублей, дефицит (профицит) бюджета муниципального образования на 2026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24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5 и 2026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24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остатки средств на счетах по учету средств местного бюджета на 1 января 2024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честь поступления доходов в местный бюджет в 2024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3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5 и 2026 годов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24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распределение бюджетных ассигнований по разделам и подразделам, целевым статьям и видам расходов классификации расходов бюджета на 2024 год согласно приложению № 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5 и 2026 годов согласно приложению №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твердить ведомственную структуру расходов местного бюджета: на 2024 год согласно приложению №7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5 и 2026 годов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величину резервного фонда Администрации Нижнегридинского сельсовета Большесолдатского района Курской области  на 2024 год в сумме 1,000 тыс.рублей, на 2025 год в сумме 1,000 тыс.рублей, на 2026 год в сумме 1,000 тыс.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Объемы бюджетных ассигнований, направляемых на исполнение публичных нормативных обязательств на 2024- 2026 года не предусмотр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24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, на основании правового акта Администрации Нижнегридинского сельсовета Большесолдатского  района Кур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24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верхний предел муниципального внутреннего  долга муниципального образования на 01 января 2025 года по долговым обязательствам муниципального образования "Нижнегридинский сельсовет"   Большесолдатского района Курской области в сумме    0 тыс. рублей, в том числе по муниципальным гарантиям 0 тысяч рублей, на 01 января 2026 года по долговым обязательствам в сумме 0 тыс. рублей, в том числе по муниципальным гарантиям 0 тыс.рублей,  на 01 января  2027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2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24 год согласно приложению № 9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5 и 2026 годов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24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5 и 2026 годов согласно приложению № 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твердить программу муниципальных гарантий муниципального образования «Нижнегридинский сельсовет» Большесолдатского района Курской области на 2024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5 и 2026 годов согласно приложению № 14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5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Настоящее решение вступает в силу с 1 января 2024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 Решение Собрания депутатов Нижнегридинского сельсовета Большесолдатского района опубликовать в  районной газете "Народная газета", приложения к настоящему решению обнародовать путем размещения на официальном сайте Администрации Нижнегридинского  сельсовета     Большесолдатского района  Курской   области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льшесолдатского района                                                                          Т.И. Гридина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Нижнегридинского сель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есолдатского района                                                                        Г.Н. Полунин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_____ 2023г. №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,86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65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6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6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3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5 и 2026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7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7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______2023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4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7,865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936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7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54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9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54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40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40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1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43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,929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,929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19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38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8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63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3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3г. № 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5 и 2026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3,47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1,770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,75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898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4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46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4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46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7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5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545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9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9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54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54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4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40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4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40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1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14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43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72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,872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72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,871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0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,105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0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2,105 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105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_______.2023г. №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4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7,86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6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9,3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3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3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305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3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4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4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4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4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4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4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98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3г. № 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плановый период 2025 и 2026 годов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3,4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,77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5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.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9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3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02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_2023г. №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4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7,8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6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3г. № 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5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3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,7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 0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___2023г. №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4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,28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,23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2023г. № 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113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6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,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,21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1,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21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2023г. № __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24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02"/>
        <w:gridCol w:w="2046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5"/>
        <w:gridCol w:w="23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4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.2023г. № _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на плановый период 2025 и 2026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1276"/>
        <w:gridCol w:w="1559"/>
        <w:gridCol w:w="156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5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привлечения</w:t>
            </w:r>
          </w:p>
          <w:p>
            <w:pPr>
              <w:pStyle w:val="Normal"/>
              <w:rPr/>
            </w:pPr>
            <w:r>
              <w:rPr/>
              <w:t>средст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2268"/>
        <w:gridCol w:w="22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5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6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.2023г. № 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и 2026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ьшесолдат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4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5760167"/>
            <w:bookmarkStart w:id="1" w:name="_Hlk25760167"/>
            <w:bookmarkEnd w:id="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_.2023г. № ___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4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5  и 2026 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плановый период 2025  и 2026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5 - 2026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, в 2025 - 2026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544"/>
        <w:gridCol w:w="31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, тыс. рубл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6 году, тыс. рубл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ижнегридинский ЦСДК</cp:lastModifiedBy>
  <cp:lastPrinted>2023-11-13T11:59:00Z</cp:lastPrinted>
  <dcterms:modified xsi:type="dcterms:W3CDTF">2023-11-13T12:54:00Z</dcterms:modified>
  <cp:revision>68</cp:revision>
  <dc:subject/>
  <dc:title>СОБРАНИЕ ДЕПУТАТОВ РЖАВСКОГО СЕЛЬСОВЕТА</dc:title>
</cp:coreProperties>
</file>