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 03.11.2023  года №  60</w:t>
      </w:r>
      <w:r>
        <w:rPr>
          <w:sz w:val="28"/>
          <w:szCs w:val="28"/>
        </w:rPr>
        <w:br/>
        <w:t xml:space="preserve">д.Нижнее Гриди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4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5 и 2026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1 февраля  2023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4 год и на плановый период 2025 и 2026 годов, утвержденные распоряжением Правительства Курской области от 27.09.2023 г. № 935-рп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4 год и плановый период 2025 и 2026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Нижнегри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Грид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гри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11.2023 год № 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Нижнегридинского сельсовета Большесолдатского района Курской области (далее Бюджета Нижнегридинского сельсовета) на 2024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4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-2026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-2026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6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4 - 2026  годы определяется исходя из фонда заработной платы, планируемого комитетом по экономике и развитию Курской области на 2024 – 2026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3 году  рассчитывается исходя из фактических поступлений сумм налога в 2022 году, скорректированного на темпы роста (снижения) фонда заработной платы в 2023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4 – 2026 годах определяется на уровне ожидаемого поступления налога в 2023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Налог на совокупный доход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5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совокупный доход в 2024 – 2026 годах определяется на уровне ожидаемого поступления налога в 2023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3 году определяется на уровне фактического поступления налога в 2022 году. 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4 – 2026 годах определяется на уровне ожидаемого поступления налога в 2023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3 году определяется на уровне фактического поступления налога в 2022 году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расчёте ожидаемого поступления по муниципальному образованию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4 – 2026 годах определяется на уровне ожидаемого поступления налога в 2023 году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3 году рассчитывается исходя из фактического поступления налога во 2 полугодии 2022 года и в 1 полугодии 2023 года.</w:t>
      </w:r>
    </w:p>
    <w:p>
      <w:pPr>
        <w:pStyle w:val="P5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P5"/>
        <w:rPr>
          <w:sz w:val="28"/>
          <w:szCs w:val="28"/>
        </w:rPr>
      </w:pPr>
      <w:r>
        <w:rPr>
          <w:rStyle w:val="S3"/>
          <w:b/>
          <w:sz w:val="28"/>
          <w:szCs w:val="28"/>
        </w:rPr>
        <w:t xml:space="preserve">            </w:t>
      </w: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4 - 2026 годах прогнозируется на уровне ожидаемого поступления доходов в 2023 году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4 год и плановый период 2025 и 2026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4 год и на плановый период 2025 и 2026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4 год и плановый период 2025 и 2026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Нижнегридин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Нижнегридин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Нижнегридин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1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Нижнегридинского сельсовета, на уровне отчета об исполнении местного бюджета за 1-е полугодие 2023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4 год и плановый период 2025 и 2026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4 год –10,0 %, 2025 год-10,0% и 2026 год-10,0%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4 году в сумме 134,910 тыс.рублей, 2025 году в сумме 148,721 тыс.рублей, 2026 году в сумме 162,767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 «Обеспечение пожарной безопас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Hlk150856854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,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150856854"/>
      <w:bookmarkStart w:id="2" w:name="_Hlk150856854"/>
      <w:bookmarkEnd w:id="2"/>
    </w:p>
    <w:p>
      <w:pPr>
        <w:pStyle w:val="Normal"/>
        <w:jc w:val="center"/>
        <w:rPr/>
      </w:pPr>
      <w:bookmarkStart w:id="3" w:name="_Hlk150856882"/>
      <w:bookmarkEnd w:id="3"/>
      <w:r>
        <w:rPr>
          <w:b/>
          <w:i/>
          <w:sz w:val="28"/>
          <w:szCs w:val="28"/>
        </w:rPr>
        <w:t>Подраздел 0412  «Национальная эконом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по программе «Развитие малого и среднего предпринимательства Нижнегридинского сельсовета Большесолдатского района Курской области», направленная на обеспечение благоприятных условий для развития малого и среднего предпринимательства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_Hlk150856882"/>
      <w:bookmarkStart w:id="5" w:name="_Hlk150856882"/>
      <w:bookmarkEnd w:id="5"/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Нижгегридинского сельсовета на внешнее благоустройство территории Нижнегридин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Нижнегридинского сельсовета на внешнее благоустройство на 2024 год и плановый период 2025 и 2026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"Культура"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 на содержание учреждения, в том числе на оплату коммунальных услуг, оплату договорников, услуги пожарной сигнализации, охрана здания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4:00Z</dcterms:created>
  <dc:creator>ФИТ</dc:creator>
  <dc:description/>
  <cp:keywords/>
  <dc:language>en-US</dc:language>
  <cp:lastModifiedBy>Нижнегридинский ЦСДК</cp:lastModifiedBy>
  <cp:lastPrinted>2023-11-14T12:15:00Z</cp:lastPrinted>
  <dcterms:modified xsi:type="dcterms:W3CDTF">2023-11-14T09:32:00Z</dcterms:modified>
  <cp:revision>66</cp:revision>
  <dc:subject/>
  <dc:title>ГЛАВА АДМИНИСТРАЦИИ </dc:title>
</cp:coreProperties>
</file>